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500"/>
        <w:rPr>
          <w:rFonts w:ascii="ˎ̥;Times New Roman" w:hAnsi="ˎ̥;Times New Roma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●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不断电系统的分类 ？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◆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答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: 1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早期的不断电系统分为在线式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ON-LINE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及离线式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OFF-LINE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 xml:space="preserve">两大类，最近已有厂商推出在线交互式 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LINE INTERACTIVE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其特性介于在线式与离线式之间，但就其动作特性与供电方式而言，应归类于离线式。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>◆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依输入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输出相数及电压可分为单相输入单相输出，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应用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 xml:space="preserve">10KVA 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下，离线式、在线交互式、在线式等小容量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三相输入单相输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应用于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10KVA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上在线式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，三相输入三相输出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应用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KVA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以上在线式大容量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333333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6:27:00Z</dcterms:created>
  <dc:creator>微软用户</dc:creator>
  <dc:description/>
  <cp:keywords/>
  <dc:language>en-US</dc:language>
  <cp:lastModifiedBy>微软用户</cp:lastModifiedBy>
  <dcterms:modified xsi:type="dcterms:W3CDTF">2009-09-12T06:32:00Z</dcterms:modified>
  <cp:revision>5</cp:revision>
  <dc:subject/>
  <dc:title/>
</cp:coreProperties>
</file>