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低照度摄像机的正确认识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照度能低到多少，不仅要看镜头的光圈大小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值），更要看是在什麽条件限制下才能出现所标示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值！以光圈大小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值）而言，光圈愈大则其所代表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值愈小，所需的照度愈低。另外电子灵敏度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LECTRONI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ENSITIVITY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是否提高，单一画面累积帧数为多少？红外线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ON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还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OFF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？低照度摄像机在中国市场的演进过程 低照度摄像机在中国市场的演进简单分为以下三步：白天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晚上黑白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OLOR/MON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；低速快门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LOW/SHUTTE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及超感度摄像机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/HA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、白天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晚上黑白（昼夜型摄像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OLOR/MON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 此类摄像机目前在市场上仍有其特定的需求群，国内市场在美国缔佳推出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IS888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微光夜视摄像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PC-360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之前，夜视摄像机一直以此类型摄像机为夜视主流产品。 昼夜型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OLOR/MON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摄像机的照度在国内市场上最低标示数值甚至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我们不禁要问：“摄像机乃光学原理制成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照度下如何成像？” 白天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晚上黑白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OLOR/MON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摄像机是利用黑白影像对红外线感度较高的特点，在一定的光源条件，利用线路切换的方式将影像由彩色转为黑白，以便于搭配红外线。 在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黑白线路转换的技术演进过程中，早期像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PHILI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飞利浦）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IKEGAMI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池上）、日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JV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曾采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颗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ENSO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颗彩色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颗黑白）共用一组电路再行切换，目前此类摄像机已采用单一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彩色）设计，在白天或光源充足时为彩色摄像机，当夜晚降临或光源不足时（一般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即利用数位电路将彩色信号消除掉，成为黑白影像，且为了搭配红外线，亦拿掉了彩色摄像机不可缺的红外线滤除器，此种作法虽可在夜晚达到“低照度”的目的，白天却有影像模糊，色彩不自然的缺点，并且摄像机的摄像距离会受到红外灯照射距离的限制。据厂商表示，为了弥补此一缺点，日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ANY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曾推出利用马达控制滤光片开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即随着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黑白影像的切换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开合滤光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机种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但此机种似乎也已于市场消失。然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COLOR MONO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摄像机是否属于“低照度”摄像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仍相当具争议性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专家指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真正的“低照度摄像机”应指摄像机本身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所采用的元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技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可达到的功能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而白天彩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晚上黑白的摄像机因受限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感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本身并无法改变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只是利用线路切换及搭配红外光的方式将功能提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不能算是低照度摄像机。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二、低速快门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LOW/SHUTTE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 此类摄像机又称为（画面）累积型摄像机，是利用电脑记忆体的技术，连续将几个因光线不足而较显模糊的画面累积起来，成为一个影像清晰的画面，运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LOW SHUTTE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技术降低摄像机照度至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08LUX/F1.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×12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，并且画面能够累积的帧数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12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帧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属于甚至包括进口品牌再内的领先水平。此类型低照度摄像机适用于禁止红、紫外线破坏的博物馆，夜间生物活动观察，夜间军事海岸线监视等，属性较静态场所的监视。 台湾利凌企业营销部经理许潭彬认为，运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LOW SHUTTE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技术的摄像机才是真正的低照度摄像机；台湾凌安科技业务经理张智明认为，标准的低照度摄像机应是指（画面）累积型的摄像机。 目前属于此类型的低照度摄像机，台湾厂商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ilin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为主导，进口品牌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NE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IKEGAMI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FUJULSU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MITSUBISHI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AMSUNG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等，大多数进口品牌价格昂贵，且累积帧数少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帧），如日本池上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IKEGAMI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ICD-870P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照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3/F1.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×3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。为此工程、经销商更为青睐的应属于技术上同样领先的台湾博凯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P-CA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。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三、超感度摄像机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/HA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 超感度摄像机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/HA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，又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小时摄像机，为”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全世界最热门的机种，其彩色照度可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5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黑白则可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.003-0.001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亦可搭配红外线以达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0LUX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不仅能清晰的辩识影像，更是实时连续的画面。 此类型摄像机主要是采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ONY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元件厂于”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所推出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/HAD/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超感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，其运用专利技术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每一画素的开口率提高，进而达到更低照度的要求，由于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制程成本仍高，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统计时全球每个月的总量也还不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台；相对的成品制造商要研发此类摄像机的技术门槛也较高。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北京博览会期间，美国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iscover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推出的夜视系列机中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IS888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IS988C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即采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 HAD 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技术，展示了其无与伦比的夜视效果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其采取的技术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 HAD CCD+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画面累积技术，并且基本消除了拖影现象，估计以目前全球技术而言也属于领先水平。专业人士认为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EXVIEW/HAD/CC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旦普及，则此类摄像机将会是最具明日之星架势的监视摄像机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7:00Z</dcterms:created>
  <dc:creator>微软用户</dc:creator>
  <dc:description/>
  <cp:keywords/>
  <dc:language>en-US</dc:language>
  <cp:lastModifiedBy>微软用户</cp:lastModifiedBy>
  <dcterms:modified xsi:type="dcterms:W3CDTF">2009-10-19T17:17:00Z</dcterms:modified>
  <cp:revision>3</cp:revision>
  <dc:subject/>
  <dc:title/>
</cp:coreProperties>
</file>