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红外灯介绍及简单的选型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 xml:space="preserve">红外灯的红暴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红暴指的是红外灯有可见红光，无红暴反之。     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防爆红外灯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选用高强度材料制成能防护一般的外力破坏的红外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红外灯波长对红外灯的影响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波长愈长，红暴愈小，甚至可达到全无红暴，但是，红外光的效率愈低，红外灯发热就愈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选用红外灯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最重要的是成套性，与摄像机、镜头、防护罩、供电电源等的成套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摄像机的选用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不能与普通彩色摄像机共用，它不能感受红外灯，应选择黑白摄像机或者特殊彩色摄像机（自动感应红外，彩色黑白自动转换）。摄像机有自动电子快门功能，</w:t>
      </w:r>
      <w:r>
        <w:rPr>
          <w:rFonts w:cs="宋体;SimSun" w:ascii="宋体;SimSun" w:hAnsi="宋体;SimSun"/>
          <w:color w:val="333333"/>
          <w:kern w:val="0"/>
          <w:sz w:val="24"/>
        </w:rPr>
        <w:t>AGC</w:t>
      </w:r>
      <w:r>
        <w:rPr>
          <w:rFonts w:ascii="宋体;SimSun" w:hAnsi="宋体;SimSun" w:cs="宋体;SimSun"/>
          <w:color w:val="333333"/>
          <w:kern w:val="0"/>
          <w:sz w:val="24"/>
        </w:rPr>
        <w:t>自动增益控制功能，镜头有自动光圈，以适应昼夜照度很大的变化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红外灯对电压有严格要求应该尽量选用交流</w:t>
      </w:r>
      <w:r>
        <w:rPr>
          <w:rFonts w:cs="宋体;SimSun" w:ascii="宋体;SimSun" w:hAnsi="宋体;SimSun"/>
          <w:color w:val="333333"/>
          <w:kern w:val="0"/>
          <w:sz w:val="24"/>
        </w:rPr>
        <w:t>24V</w:t>
      </w:r>
      <w:r>
        <w:rPr>
          <w:rFonts w:ascii="宋体;SimSun" w:hAnsi="宋体;SimSun" w:cs="宋体;SimSun"/>
          <w:color w:val="333333"/>
          <w:kern w:val="0"/>
          <w:sz w:val="24"/>
        </w:rPr>
        <w:t>或者直流的一对一稳压电源，室外的光线比较繁杂，因而室外比室内要选用辐照距离大一些的效果会更好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除配套性外，还要考虑到以下因素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a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红外灯时，在选择红外灯辐照距离时留有余地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b) </w:t>
      </w:r>
      <w:r>
        <w:rPr>
          <w:rFonts w:ascii="宋体;SimSun" w:hAnsi="宋体;SimSun" w:cs="宋体;SimSun"/>
          <w:color w:val="333333"/>
          <w:kern w:val="0"/>
          <w:sz w:val="24"/>
        </w:rPr>
        <w:t>护罩对红外灯的效果也有影响，红外光在传输过程中，通过不同介质，透射率和反射率也不同。不同的视窗玻璃，，特别是自动除霜镀膜玻璃，对红外光的衰减也不同。除此外还有可能反射红外线，导致图像一片白色或有光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 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红外灯的其它小常识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随着红外夜视系统的迅速发展，红外灯生产供应厂家也会增加，但红灯产品并非象有的人想象的那样容易，在技术、检测仪器设备等方面条件也不同，希望用户多多加比较，慎重选择。用户使用红外灯首先要仔细阅读使用说明书，特别是为保证人身设备安全的注意事项。检查前面所讲述的配套性方面是否达到要求，应考虑到的影响因素是否考虑到，如未达到要求，可及时调整所用器材。用户不应擅自提高供电电压，因为红外灯在设计时，既考虑到其辐照度的充分发挥，又考虑到其安全可靠性。提高供电电压，可能使红外灯烧毁，更不应擅自拆改红外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7:00Z</dcterms:created>
  <dc:creator>微软用户</dc:creator>
  <dc:description/>
  <cp:keywords/>
  <dc:language>en-US</dc:language>
  <cp:lastModifiedBy>微软用户</cp:lastModifiedBy>
  <dcterms:modified xsi:type="dcterms:W3CDTF">2009-10-19T17:18:00Z</dcterms:modified>
  <cp:revision>3</cp:revision>
  <dc:subject/>
  <dc:title/>
</cp:coreProperties>
</file>