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>
          <w:trHeight w:val="18030" w:hRule="atLeast"/>
        </w:trPr>
        <w:tc>
          <w:tcPr>
            <w:tcW w:w="10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2"/>
                <w:szCs w:val="22"/>
              </w:rPr>
              <w:t>                  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4"/>
              </w:rPr>
              <w:t>如何选购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4"/>
              </w:rPr>
              <w:t>UPS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由于不稳定的电源品质，经常造成计算机设备硬件上的损坏、当机及重要资料遗失，因此不断电系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(UPS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已渐渐成为购买计算机设备时不可或缺的标准配备。然而应该如何选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UP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却经常困扰着使用者，因此山特网站特别把销售过程中，客户经常遇到的问题加以整理，并提出说明，希望作为各位使用者在选购不断电系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(UPS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时的参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更多问题可咨询免费服务电话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037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－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 xml:space="preserve">63246737  63246747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咨询各区域销售代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一、电力问题的种类有那些？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答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电源问题除了市电中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(power failure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外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尚有电压突降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(power sags),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脉冲电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(high voltage spikes),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暂态过电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(switching transients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，电压浪涌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(power surges),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杂讯干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(noise),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频率变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 xml:space="preserve">(frequency variation),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电压起伏及闪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(brownout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等问题存在，这些就是造成计算机设备或精密仪器当机、内部组件损坏、缩短使用寿命以及资料流失等软硬件之损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二、为何要使用不断电系统？长期的成本效益为何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答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: (1) 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我们就以计算机来说明这个问题，今天如果未使用不断电系统，那么当市电发生异常，将造成计算机当机，甚至造成硬件故障，到时维修费将不可预期；硬件的故障可花钱消灾，但是存在硬盘中的资料呢？可是有钱也买不到，所以为您的设备添购不断电系统，就如同买保险一样，有备无患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br/>
              <w:t xml:space="preserve">    (2).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这里必须附带说明的是，不断电系统并不是只有当停电时才有动作的，前面所提到的市电异常，包含了市电电压过低、过高、突波、噪声等，均是足以影响设备正常运作的电源品质问题，而配备不断电系统能一次性解决电源问题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br/>
              <w:t>    </w:t>
            </w:r>
            <w:r>
              <w:rPr>
                <w:rFonts w:cs="宋体;SimSun"/>
              </w:rPr>
              <w:t>(3). IBM</w:t>
            </w:r>
            <w:r>
              <w:rPr>
                <w:rFonts w:cs="宋体;SimSun"/>
              </w:rPr>
              <w:t>美国总公司曾委托</w:t>
            </w:r>
            <w:r>
              <w:rPr>
                <w:rFonts w:cs="宋体;SimSun"/>
              </w:rPr>
              <w:t>Allen-Segall</w:t>
            </w:r>
            <w:r>
              <w:rPr>
                <w:rFonts w:cs="宋体;SimSun"/>
              </w:rPr>
              <w:t>作过各种电源设备效益及成本评估</w:t>
            </w:r>
            <w:r>
              <w:rPr>
                <w:rFonts w:cs="宋体;SimSun" w:eastAsia="ˎ̥;Times New Roman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如下表</w:t>
            </w:r>
            <w:r>
              <w:rPr>
                <w:rFonts w:cs="宋体;SimSun"/>
              </w:rPr>
              <w:t xml:space="preserve">), </w:t>
            </w:r>
            <w:r>
              <w:rPr>
                <w:rFonts w:cs="宋体;SimSun"/>
              </w:rPr>
              <w:t>证明</w:t>
            </w:r>
            <w:r>
              <w:rPr>
                <w:rFonts w:cs="宋体;SimSun"/>
              </w:rPr>
              <w:t>UPS</w:t>
            </w:r>
            <w:r>
              <w:rPr>
                <w:rFonts w:cs="宋体;SimSun"/>
              </w:rPr>
              <w:t>的长期成本是最低的。</w:t>
            </w:r>
            <w:r>
              <w:rPr>
                <w:rFonts w:cs="宋体;SimSun" w:eastAsia="ˎ̥;Times New Roman"/>
              </w:rPr>
              <w:t xml:space="preserve"> </w:t>
            </w:r>
          </w:p>
          <w:tbl>
            <w:tblPr>
              <w:tblW w:w="87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5"/>
              <w:gridCol w:w="1110"/>
              <w:gridCol w:w="1425"/>
              <w:gridCol w:w="1065"/>
              <w:gridCol w:w="2010"/>
              <w:gridCol w:w="1425"/>
            </w:tblGrid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电源设备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效率（％）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安装成本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运行成本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未解决电力问题成本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总成本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高隔离变压器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64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86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线性电压调节器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74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410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负载调节器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7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77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18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磁共振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43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48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电动机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79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19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UPS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20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三、不断电系统的分类？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答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: 1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早期的不断电系统分为在线式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(ON-LINE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及离线式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(OFF-LINE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两大类，最近已有厂商推出在线交互式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(LINE INTERACTIVE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，其特性介于在线式与离线式之间，但就其动作特性与供电方式而言，应归类于离线式。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    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依输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输出相数及电压可分为单相输入单相输出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应用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 xml:space="preserve">10KVA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以下，离线式、在线交互式、在线式等小容量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，三相输入单相输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应用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10KV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以上在线式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，三相输入三相输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应用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20KV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以上在线式大容量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6:20:00Z</dcterms:created>
  <dc:creator>微软用户</dc:creator>
  <dc:description/>
  <cp:keywords/>
  <dc:language>en-US</dc:language>
  <cp:lastModifiedBy>微软用户</cp:lastModifiedBy>
  <dcterms:modified xsi:type="dcterms:W3CDTF">2009-09-12T06:23:00Z</dcterms:modified>
  <cp:revision>3</cp:revision>
  <dc:subject/>
  <dc:title/>
</cp:coreProperties>
</file>