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 xml:space="preserve">                         </w:t>
      </w:r>
      <w:r>
        <w:rPr/>
        <w:t>防雷知识大全</w:t>
      </w:r>
    </w:p>
    <w:p>
      <w:pPr>
        <w:pStyle w:val="HTML"/>
        <w:rPr/>
      </w:pPr>
      <w:r>
        <w:rPr/>
      </w:r>
    </w:p>
    <w:p>
      <w:pPr>
        <w:pStyle w:val="HTML"/>
        <w:rPr/>
      </w:pPr>
      <w:r>
        <w:rPr/>
      </w:r>
    </w:p>
    <w:p>
      <w:pPr>
        <w:pStyle w:val="HTML"/>
        <w:rPr/>
      </w:pPr>
      <w:r>
        <w:rPr/>
      </w:r>
    </w:p>
    <w:p>
      <w:pPr>
        <w:pStyle w:val="HTML"/>
        <w:rPr/>
      </w:pPr>
      <w:r>
        <w:rPr/>
        <w:t>一、专业知识：</w:t>
      </w:r>
    </w:p>
    <w:p>
      <w:pPr>
        <w:pStyle w:val="HTML"/>
        <w:rPr/>
      </w:pPr>
      <w:r>
        <w:rPr/>
      </w:r>
    </w:p>
    <w:p>
      <w:pPr>
        <w:pStyle w:val="HTML"/>
        <w:rPr/>
      </w:pPr>
      <w:r>
        <w:rPr/>
        <w:t>业内人士都知道雷电具有很强的破坏性，主要有直击雷、雷电感应、雷电波侵入和地电压反击四种形式。其中又以感应雷和电压反击对弱电设备破坏能力最强。当天空的雷雨产生雷击时，其将携带高负荷雷电脉冲、电压及电流，以电磁波形式无规则释放，从而导致雷区域</w:t>
      </w:r>
      <w:r>
        <w:rPr/>
        <w:t>1</w:t>
      </w:r>
      <w:r>
        <w:rPr/>
        <w:t>～</w:t>
      </w:r>
      <w:r>
        <w:rPr/>
        <w:t>5</w:t>
      </w:r>
      <w:r>
        <w:rPr/>
        <w:t>公里范围内</w:t>
      </w:r>
      <w:r>
        <w:rPr/>
        <w:t>(</w:t>
      </w:r>
      <w:r>
        <w:rPr/>
        <w:t>视雷电波强度而定</w:t>
      </w:r>
      <w:r>
        <w:rPr/>
        <w:t>)</w:t>
      </w:r>
      <w:r>
        <w:rPr/>
        <w:t>所有带金属的导线</w:t>
      </w:r>
      <w:r>
        <w:rPr/>
        <w:t>(</w:t>
      </w:r>
      <w:r>
        <w:rPr/>
        <w:t>如高空架设天线、有线电视电缆、通信电缆、供电系统电缆等</w:t>
      </w:r>
      <w:r>
        <w:rPr/>
        <w:t>)</w:t>
      </w:r>
      <w:r>
        <w:rPr/>
        <w:t>，在瞬间内感应到相应强度的脉冲电压及电流，这些电流沿着电器设备上的各种电源电线或信号电缆进入电器设备内部，在雷击电压超过电器设备额定抗电压的瞬间击坏内部器件；主要原因是由于连接在电器上所有电线电缆所带的电压高低不等，高电压就会往低压冲去，形成电流，从而将电器设备局部击坏，造成整个设备系统瘫痪，严重时甚至把整机击毁，甚至触及到人身安全。</w:t>
      </w:r>
    </w:p>
    <w:p>
      <w:pPr>
        <w:pStyle w:val="HTML"/>
        <w:rPr/>
      </w:pPr>
      <w:r>
        <w:rPr/>
        <w:t>一、雷电的几种防护方法</w:t>
      </w:r>
    </w:p>
    <w:p>
      <w:pPr>
        <w:pStyle w:val="HTML"/>
        <w:rPr/>
      </w:pPr>
      <w:r>
        <w:rPr/>
        <w:t>1</w:t>
      </w:r>
      <w:r>
        <w:rPr/>
        <w:t>、对直击雷的防护 雷雨云</w:t>
      </w:r>
    </w:p>
    <w:p>
      <w:pPr>
        <w:pStyle w:val="HTML"/>
        <w:rPr/>
      </w:pPr>
      <w:r>
        <w:rPr/>
        <w:t>对于直击雷可以采用避雷针，其结构如图所示：避雷针由三部份组成：最上部份叫受电端，中间是导电线，下部份是接地体。当雷雨云接近避雷针时，它会感应出大量的异性电荷，通过导电线和受电端向空中放电与雷雨云中的电荷中和减弱雷雨云的电场强度，达到防雷目的。如受电端果是直击雷，避雷针可以把雷电流引入大地，从而起到保护作用。</w:t>
      </w:r>
    </w:p>
    <w:p>
      <w:pPr>
        <w:pStyle w:val="HTML"/>
        <w:rPr/>
      </w:pPr>
      <w:r>
        <w:rPr/>
      </w:r>
    </w:p>
    <w:p>
      <w:pPr>
        <w:pStyle w:val="HTML"/>
        <w:rPr/>
      </w:pPr>
      <w:r>
        <w:rPr/>
        <w:t>2</w:t>
      </w:r>
      <w:r>
        <w:rPr/>
        <w:t>、对感应雷的防护</w:t>
      </w:r>
    </w:p>
    <w:p>
      <w:pPr>
        <w:pStyle w:val="HTML"/>
        <w:rPr/>
      </w:pPr>
      <w:r>
        <w:rPr/>
        <w:t>为了防护感应雷对供电线路，传输电缆和架空天线及高层导电线建筑的破坏，可以在线路上安装碳化硅阀型避雷器或金属氧化物（如氧化锌）避雷器如图所示；对于高层建筑，可将建筑物内的金属设施联合接地；对于非金属屋顶，可加装金属防护网并可靠接地。这些措施虽然有效，但有时也难免遭受雷击，究其原因关键在于存在接地电阻，雷击电 接地体流经接地电阻产生很高电压，仍可将设备击坏，故避雷效果不理想。现在随着社会的进步，特别是电子技术迅速发展，防雷技术也在不断完善和提高。生产避雷器的厂家有增无减，各种类型用途的新型避雷器不断问世。等电位避雷器就是其中之一。</w:t>
      </w:r>
    </w:p>
    <w:p>
      <w:pPr>
        <w:pStyle w:val="HTML"/>
        <w:rPr/>
      </w:pPr>
      <w:r>
        <w:rPr/>
        <w:t>二、目前我国虽然有多种防雷技术，但原理不外乎三种方法避雷。</w:t>
      </w:r>
    </w:p>
    <w:p>
      <w:pPr>
        <w:pStyle w:val="HTML"/>
        <w:rPr/>
      </w:pPr>
      <w:r>
        <w:rPr/>
        <w:t>第一、分合式避雷器采用断开法，在雷击时快速将电源断开，保护设备。优点：工程简单。缺点：雷击时间极短（以纳秒计算），有时还来不及完全断开，雷电脉冲电流已经让电器设备遭到重创，同时当今人们的生活和工作，也不允许电器设备随意断电；因此缺点非常明显，并不能够较好防雷，效果也就可想而知。因此会被逐步放去选用。</w:t>
      </w:r>
    </w:p>
    <w:p>
      <w:pPr>
        <w:pStyle w:val="HTML"/>
        <w:rPr/>
      </w:pPr>
      <w:r>
        <w:rPr/>
        <w:t>第二、接地式避雷器是利用地泄法，原理：把雷击电流直接引入大地，避免电器受到雷击，但是需要有完善的埋地线工程。优点：可以把雷电完全泄放掉。缺点：会给高层楼宇的住户、或高山、黄土等放电不理想地方的安装带来极大施工不便，这种环境下释放雷电效果也不理想，且年久必将被腐蚀。没有谁会去经常检查地线是否被腐蚀，有时环境也不允，要做到国家标准（阻值≤</w:t>
      </w:r>
      <w:r>
        <w:rPr/>
        <w:t>4</w:t>
      </w:r>
      <w:r>
        <w:rPr/>
        <w:t>欧姆），完全合格的费用几乎都是避雷器本身造价的数倍，甚至几十倍。地线如果做得不好，就无法起到避雷效果，雷电将直接把设备打坏。如果有一种能够同时解决以上的弊端就是非常理想的了。</w:t>
      </w:r>
    </w:p>
    <w:p>
      <w:pPr>
        <w:pStyle w:val="HTML"/>
        <w:rPr/>
      </w:pPr>
      <w:r>
        <w:rPr/>
        <w:t>第三、等电位避雷器</w:t>
      </w:r>
    </w:p>
    <w:p>
      <w:pPr>
        <w:pStyle w:val="HTML"/>
        <w:rPr/>
      </w:pPr>
      <w:r>
        <w:rPr/>
        <w:t>雷圣</w:t>
      </w:r>
      <w:r>
        <w:rPr/>
        <w:t>HL-20K</w:t>
      </w:r>
      <w:r>
        <w:rPr/>
        <w:t>避雷系列是我公司根据高压输变电检修工人穿上用导电性能良好的特殊工作服，能在数万伏 避雷器高压上带电作业而不被电击，这一等电位原理而研制和生产的一种新型等电位避雷器。</w:t>
      </w:r>
    </w:p>
    <w:p>
      <w:pPr>
        <w:pStyle w:val="HTML"/>
        <w:rPr/>
      </w:pPr>
      <w:r>
        <w:rPr/>
        <w:t>1</w:t>
      </w:r>
      <w:r>
        <w:rPr/>
        <w:t>、等电位避雷器的主要优点：</w:t>
      </w:r>
    </w:p>
    <w:p>
      <w:pPr>
        <w:pStyle w:val="HTML"/>
        <w:rPr/>
      </w:pPr>
      <w:r>
        <w:rPr/>
        <w:t>a</w:t>
      </w:r>
      <w:r>
        <w:rPr/>
        <w:t>、避雷效果与接地无关，避雷器由于采用“等电位”处理技术，它的避雷效果与设备有否接地无关，从而免去安装传统的避雷器必须接地的麻烦。因此安装简单，使用方便。</w:t>
      </w:r>
    </w:p>
    <w:p>
      <w:pPr>
        <w:pStyle w:val="HTML"/>
        <w:rPr/>
      </w:pPr>
      <w:r>
        <w:rPr/>
        <w:t>b</w:t>
      </w:r>
      <w:r>
        <w:rPr/>
        <w:t xml:space="preserve">、延长电器高设备的使用寿命 </w:t>
      </w:r>
    </w:p>
    <w:p>
      <w:pPr>
        <w:pStyle w:val="HTML"/>
        <w:rPr/>
      </w:pPr>
      <w:r>
        <w:rPr/>
        <w:t>接地虽然电器没有遭受雷击损坏，但雷电脉冲长期冲击电器，致使各元器件电性能会受到一定破坏，影响电视机，电脑等设备的使用寿命。安装等电位避雷器后，对电器设备保护尽忠职守，万无一失。</w:t>
      </w:r>
    </w:p>
    <w:p>
      <w:pPr>
        <w:pStyle w:val="HTML"/>
        <w:rPr/>
      </w:pPr>
      <w:r>
        <w:rPr/>
        <w:t>c</w:t>
      </w:r>
      <w:r>
        <w:rPr/>
        <w:t>、体形虽小，但保护设备本事很大</w:t>
      </w:r>
    </w:p>
    <w:p>
      <w:pPr>
        <w:pStyle w:val="HTML"/>
        <w:rPr/>
      </w:pPr>
      <w:r>
        <w:rPr/>
        <w:t>电器都是因巨大的雷击电流作用下设备或元器件发热而损坏。发热的能量与电阻、电流和作用的时间成正比。雷击时电流虽然很大，但避雷内阻很少作用时间很（</w:t>
      </w:r>
      <w:r>
        <w:rPr/>
        <w:t>8~20</w:t>
      </w:r>
      <w:r>
        <w:rPr/>
        <w:t>微秒），发热量也很少，所以它既能保护设备，它自身也不会被损坏。再说，避雷器因为是电流型的，它能承受很高的雷击电压，只要不超过避雷器所承受的最大电流，即使雷击电压几万伏甚至更高都不怕。</w:t>
      </w:r>
    </w:p>
    <w:p>
      <w:pPr>
        <w:pStyle w:val="HTML"/>
        <w:rPr/>
      </w:pPr>
      <w:r>
        <w:rPr/>
        <w:t>d</w:t>
      </w:r>
      <w:r>
        <w:rPr/>
        <w:t>、电源。信号通道同时避雷，一举两得，免维护，既阻燃又防爆。</w:t>
      </w:r>
    </w:p>
    <w:p>
      <w:pPr>
        <w:pStyle w:val="HTML"/>
        <w:rPr/>
      </w:pPr>
      <w:r>
        <w:rPr/>
        <w:t>e</w:t>
      </w:r>
      <w:r>
        <w:rPr/>
        <w:t>、具有自动诊断和修改和修复内部故障功能。</w:t>
      </w:r>
    </w:p>
    <w:p>
      <w:pPr>
        <w:pStyle w:val="HTML"/>
        <w:rPr/>
      </w:pPr>
      <w:r>
        <w:rPr/>
        <w:t>f</w:t>
      </w:r>
      <w:r>
        <w:rPr/>
        <w:t>、安全警示功能：当防雷器完全损坏后，不输出任何电流，以此警告不能继续使用，这种警示功能是其他防雷器所不具备的</w:t>
      </w:r>
    </w:p>
    <w:p>
      <w:pPr>
        <w:pStyle w:val="HTML"/>
        <w:rPr/>
      </w:pPr>
      <w:r>
        <w:rPr/>
      </w:r>
    </w:p>
    <w:p>
      <w:pPr>
        <w:pStyle w:val="HTML"/>
        <w:rPr/>
      </w:pPr>
      <w:r>
        <w:rPr/>
        <w:t>身防雷常识 自然界中最常见的声势壮观的气象现象是雷电。地球上每天约发生</w:t>
      </w:r>
      <w:r>
        <w:rPr/>
        <w:t>800</w:t>
      </w:r>
      <w:r>
        <w:rPr/>
        <w:t>万次云对地的闪电，平均每秒近百次。 人身防雷是个人的事，但又是社会问题。雷电袭击人是经常发生的，随着旅游业的发展和户外活动的增加，挨雷击的人数逐年增多。据广东省防雷中心近两年的统计，全省有记录的雷电击人事件就超过</w:t>
      </w:r>
      <w:r>
        <w:rPr/>
        <w:t>100</w:t>
      </w:r>
      <w:r>
        <w:rPr/>
        <w:t>宗，造成近百人死亡。 电闪雷鸣的时候，有很多户外活动会使人容易受雷击，例如：在山顶、山脊、山坡和辽阔的田野上行走，甚至在足球场上赐足球；在泳池、河、湖面和海面上游泳；站在建筑物的天台上；站在大树底下和站在高的电线杆、铁塔、金属贮罐、烟囱旁等。 若在野外，看到雷暴来临，在河、湖、海中，如在金属的大轮船内，则不必忧虑。</w:t>
      </w:r>
    </w:p>
    <w:p>
      <w:pPr>
        <w:pStyle w:val="HTML"/>
        <w:rPr/>
      </w:pPr>
      <w:r>
        <w:rPr/>
      </w:r>
    </w:p>
    <w:p>
      <w:pPr>
        <w:pStyle w:val="HTML"/>
        <w:rPr/>
      </w:pPr>
      <w:r>
        <w:rPr/>
        <w:t>如在小船上，则应弃船上岸，尽快离开岸边，汽车在公路上行使，车内的人是安全的，汽车的金属小壳不怕雷击。 在旷野开阔地带行走，如周围没有树木等物，人就成为大地的尖端，易成为雷击的对象。若举着雨伞或肩上扛着长的带金属物体就更危险。最好是找一个低洼处，双脚并拢蹲下来，尽可能降低高度，又避免胯步电压。如附近有树，则应双脚并拢蹲在离树几米远处，较为安全。如果附近有可以躲雨的亭、棚之类，要视情况作出选择，茅棚是绝对不行的，金属棚和古建筑物是可以的，但要离开这些建筑物的柱子和金属物一段距离，并且双脚并扰站在这些建筑物的中央。 在室内，雷电击人毁物的现象也是经常发生的，而且大多数都是通过外来的金属管道和各种线路引入的，原因就是这些管道和线路没有按照国家的防雷规范来进行接地处理和安装相应的避雷器。因此，雷暴当空时，如室内的防雷措施不完善的情况下，不要接触从室外引进的金属管道、电话线、电视天线馈线和电源线等，更不要打有线电话。</w:t>
      </w:r>
    </w:p>
    <w:p>
      <w:pPr>
        <w:pStyle w:val="HTML"/>
        <w:rPr/>
      </w:pPr>
      <w:r>
        <w:rPr/>
      </w:r>
    </w:p>
    <w:p>
      <w:pPr>
        <w:pStyle w:val="HTML"/>
        <w:rPr/>
      </w:pPr>
      <w:r>
        <w:rPr/>
        <w:t>当人体被雷击中后，往往会觉得遭雷击的人身上还有电，不敢抢救而延误了救援时间，其实这种观念是错误的。如果出现了因雷击昏倒而“假死”的状态时，可以采取如下的救护方法：</w:t>
      </w:r>
    </w:p>
    <w:p>
      <w:pPr>
        <w:pStyle w:val="HTML"/>
        <w:rPr/>
      </w:pPr>
      <w:r>
        <w:rPr/>
      </w:r>
    </w:p>
    <w:p>
      <w:pPr>
        <w:pStyle w:val="HTML"/>
        <w:rPr/>
      </w:pPr>
      <w:r>
        <w:rPr/>
        <w:t xml:space="preserve">  </w:t>
      </w:r>
      <w:r>
        <w:rPr/>
        <w:t>1.</w:t>
      </w:r>
      <w:r>
        <w:rPr/>
        <w:t>是进行口对口人工呼吸。雷击后进行人工呼吸的时间越早，对伤者的身体恢复越好，因为人脑缺氧时间超过十几分钟就会有致命危险。如果能在</w:t>
      </w:r>
      <w:r>
        <w:rPr/>
        <w:t>4</w:t>
      </w:r>
      <w:r>
        <w:rPr/>
        <w:t>分钟内以心肺复苏法进行抢救，让心脏恢复跳动，可能还来得及救活。</w:t>
      </w:r>
    </w:p>
    <w:p>
      <w:pPr>
        <w:pStyle w:val="HTML"/>
        <w:rPr/>
      </w:pPr>
      <w:r>
        <w:rPr/>
        <w:t xml:space="preserve">  </w:t>
      </w:r>
      <w:r>
        <w:rPr/>
        <w:t>2.</w:t>
      </w:r>
      <w:r>
        <w:rPr/>
        <w:t>对伤者进行心脏按摩，并迅速通知医院进行抢救处理。如果遇到一群人被闪电击中，那些会发出呻吟的人不要紧，应先抢救那些已无法发出声息的人。</w:t>
      </w:r>
    </w:p>
    <w:p>
      <w:pPr>
        <w:pStyle w:val="HTML"/>
        <w:rPr/>
      </w:pPr>
      <w:r>
        <w:rPr/>
        <w:t xml:space="preserve">  </w:t>
      </w:r>
      <w:r>
        <w:rPr/>
        <w:t>3.</w:t>
      </w:r>
      <w:r>
        <w:rPr/>
        <w:t>如果伤者遭受雷击后引起衣服着火，此时应马上让伤者躺下，以使火焰不致烧伤面部，并往伤者身上泼水，或者用厚外衣、毯子等把伤者裹住隔绝空气，以扑灭火焰。</w:t>
      </w:r>
    </w:p>
    <w:p>
      <w:pPr>
        <w:pStyle w:val="HTML"/>
        <w:rPr/>
      </w:pPr>
      <w:r>
        <w:rPr/>
      </w:r>
    </w:p>
    <w:p>
      <w:pPr>
        <w:pStyle w:val="HTML"/>
        <w:rPr/>
      </w:pPr>
      <w:r>
        <w:rPr/>
        <w:t xml:space="preserve">  </w:t>
      </w:r>
      <w:r>
        <w:rPr/>
        <w:t>遭雷击不一定致命。许多人都曾逃过大难，只感到触电和遭受轻微烧伤而已。也有人遭雷击可能导致骨折</w:t>
      </w:r>
      <w:r>
        <w:rPr/>
        <w:t>(</w:t>
      </w:r>
      <w:r>
        <w:rPr/>
        <w:t>因触电引起肌肉痉挛所致</w:t>
      </w:r>
      <w:r>
        <w:rPr/>
        <w:t>)</w:t>
      </w:r>
      <w:r>
        <w:rPr/>
        <w:t>，严重烧伤和其它外伤。</w:t>
      </w:r>
    </w:p>
    <w:p>
      <w:pPr>
        <w:pStyle w:val="HTML"/>
        <w:rPr/>
      </w:pPr>
      <w:r>
        <w:rPr/>
        <w:t xml:space="preserve">  </w:t>
      </w:r>
      <w:r>
        <w:rPr/>
        <w:t>雷电伤人是经常发生的，如不躲避或避雷措施不当就会遭受很大威胁。据报道，在瑞士，每百万人口当中，每年约有</w:t>
      </w:r>
      <w:r>
        <w:rPr/>
        <w:t>10</w:t>
      </w:r>
      <w:r>
        <w:rPr/>
        <w:t>人遭受雷击；而美国，每年死于雷击事故的人数比死于飓风的人还多；在日本，</w:t>
      </w:r>
      <w:r>
        <w:rPr/>
        <w:t>1968</w:t>
      </w:r>
      <w:r>
        <w:rPr/>
        <w:t>年竟发生一起闪电击毙</w:t>
      </w:r>
      <w:r>
        <w:rPr/>
        <w:t>11</w:t>
      </w:r>
      <w:r>
        <w:rPr/>
        <w:t>名儿童的事故。因此，我们有必要懂得防雷的具体措施及遭雷击后的抢救方法。</w:t>
      </w:r>
    </w:p>
    <w:p>
      <w:pPr>
        <w:pStyle w:val="HTML"/>
        <w:rPr/>
      </w:pPr>
      <w:r>
        <w:rPr/>
        <w:t xml:space="preserve">  </w:t>
      </w:r>
      <w:r>
        <w:rPr/>
        <w:t>雷电伤人主要是强大的雷电电流的作用。它对人体的主要危险。往往不是灼伤。如果雷电击中头部，并且通过躯体传到地面，会使人的神经和心脏麻痹，就很可能致命。人受雷电电流冲击后，心脏不是停止跳动，就是跳动速率极不规则，发生颤动。这两种情况都使血液循环中止，造成脑神经损伤，人在几分钟内就可以死亡。遭雷击后抢救及时还是有可能复活的。有时即使感受不到受害者的呼吸和脉搏，也不一定意味着“死亡”。如能及时抢救</w:t>
      </w:r>
      <w:r>
        <w:rPr/>
        <w:t>(</w:t>
      </w:r>
      <w:r>
        <w:rPr/>
        <w:t>如人工呼吸</w:t>
      </w:r>
      <w:r>
        <w:rPr/>
        <w:t>)</w:t>
      </w:r>
      <w:r>
        <w:rPr/>
        <w:t>，往往还能使“死者”恢复心跳和呼吸。此外，雷击可能使伤者的衣服着火，也可能会熔化伤者的金属饰物和表带。</w:t>
      </w:r>
    </w:p>
    <w:p>
      <w:pPr>
        <w:pStyle w:val="HTML"/>
        <w:rPr/>
      </w:pPr>
      <w:r>
        <w:rPr/>
      </w:r>
    </w:p>
    <w:p>
      <w:pPr>
        <w:pStyle w:val="HTML"/>
        <w:rPr/>
      </w:pPr>
      <w:r>
        <w:rPr/>
        <w:t xml:space="preserve">  </w:t>
      </w:r>
      <w:r>
        <w:rPr/>
        <w:t>如果伤者衣服着火，马上让他躺下，使火焰不致烧及面部。不然，伤者可能死于缺氧或烧伤。也可往伤者身上泼水，或者用厚外衣、毯子把伤者裹住以扑灭火焰。伤者切勿因惊慌而奔跑，这样会使火越烧越旺，可在地上翻滚以扑灭火焰，或趴在有水的洼地、池中熄灭火焰。用冷水冷却伤处，然后盖上敷料，例如用折好的手帕清洁一面盖在伤口上，再用干净布块包扎。</w:t>
      </w:r>
    </w:p>
    <w:p>
      <w:pPr>
        <w:pStyle w:val="HTML"/>
        <w:rPr/>
      </w:pPr>
      <w:r>
        <w:rPr/>
        <w:t xml:space="preserve">  </w:t>
      </w:r>
      <w:r>
        <w:rPr/>
        <w:t>如果触电者昏迷，把他安置成卧式，使他保持温暖、舒适。立即施行触电急救、人工呼吸是十分必要的。</w:t>
      </w:r>
    </w:p>
    <w:p>
      <w:pPr>
        <w:pStyle w:val="HTML"/>
        <w:rPr/>
      </w:pPr>
      <w:r>
        <w:rPr/>
      </w:r>
    </w:p>
    <w:p>
      <w:pPr>
        <w:pStyle w:val="HTML"/>
        <w:rPr/>
      </w:pPr>
      <w:r>
        <w:rPr/>
        <w:t xml:space="preserve">二、个人防雷击十大“秘诀” </w:t>
      </w:r>
    </w:p>
    <w:p>
      <w:pPr>
        <w:pStyle w:val="HTML"/>
        <w:rPr/>
      </w:pPr>
      <w:r>
        <w:rPr/>
      </w:r>
    </w:p>
    <w:p>
      <w:pPr>
        <w:pStyle w:val="HTML"/>
        <w:rPr/>
      </w:pPr>
      <w:r>
        <w:rPr/>
        <w:t xml:space="preserve">  </w:t>
      </w:r>
      <w:r>
        <w:rPr/>
        <w:t>（一）应该留在室内，并关好门窗；在室外工作的人员应躲入建筑物内。</w:t>
      </w:r>
    </w:p>
    <w:p>
      <w:pPr>
        <w:pStyle w:val="HTML"/>
        <w:rPr/>
      </w:pPr>
      <w:r>
        <w:rPr/>
        <w:t xml:space="preserve">  </w:t>
      </w:r>
      <w:r>
        <w:rPr/>
        <w:t>（二）不宜使用无防雷措施或防雷措施不足的电视、音响等电器，不宜使用水龙头。</w:t>
      </w:r>
    </w:p>
    <w:p>
      <w:pPr>
        <w:pStyle w:val="HTML"/>
        <w:rPr/>
      </w:pPr>
      <w:r>
        <w:rPr/>
        <w:t xml:space="preserve">  </w:t>
      </w:r>
      <w:r>
        <w:rPr/>
        <w:t>（三）切勿接触天线、水管、铁丝网、金属门窗、建筑物外墙，远离电线等带电设备或其他类似金属装置。</w:t>
      </w:r>
    </w:p>
    <w:p>
      <w:pPr>
        <w:pStyle w:val="HTML"/>
        <w:rPr/>
      </w:pPr>
      <w:r>
        <w:rPr/>
        <w:t xml:space="preserve">  </w:t>
      </w:r>
      <w:r>
        <w:rPr/>
        <w:t xml:space="preserve">（四）避免使用电话和无线电话。手机电磁波是雷电很好的导体，能在很大的一个范围内收集引导雷电。在使用手机时，手机会发射电磁波，如遇高空向下电流极易造成雷击；在雷雨天气，手机开通电源都极易引来感应雷，而在雷击区打手机，手机无疑就充当了避雷针的角色。而且据研究，如果手机信号过强，有时连避雷针也不起作用。因此专家提醒市民和游客，切忌在雷电时特别是在地势较为空旷、周围没有高大建筑物的地方使用手机。 </w:t>
      </w:r>
    </w:p>
    <w:p>
      <w:pPr>
        <w:pStyle w:val="HTML"/>
        <w:rPr/>
      </w:pPr>
      <w:r>
        <w:rPr/>
      </w:r>
    </w:p>
    <w:p>
      <w:pPr>
        <w:pStyle w:val="HTML"/>
        <w:rPr/>
      </w:pPr>
      <w:r>
        <w:rPr/>
        <w:t xml:space="preserve">  </w:t>
      </w:r>
      <w:r>
        <w:rPr/>
        <w:t>（五）切勿游泳或从事其他水上运动，不宜进行户外球类、攀爬、骑驾等运动，离开水面以及其他空旷场地，寻找有防雷设施的地方躲避。</w:t>
      </w:r>
    </w:p>
    <w:p>
      <w:pPr>
        <w:pStyle w:val="HTML"/>
        <w:rPr/>
      </w:pPr>
      <w:r>
        <w:rPr/>
        <w:t xml:space="preserve">  </w:t>
      </w:r>
      <w:r>
        <w:rPr/>
        <w:t>（六）切勿站立于山顶、楼顶或其他凸出物体，切勿近导电性高的物体。</w:t>
      </w:r>
    </w:p>
    <w:p>
      <w:pPr>
        <w:pStyle w:val="HTML"/>
        <w:rPr/>
      </w:pPr>
      <w:r>
        <w:rPr/>
        <w:t xml:space="preserve">  </w:t>
      </w:r>
      <w:r>
        <w:rPr/>
        <w:t>（七）切勿处理开口容器盛载的易燃物品。</w:t>
      </w:r>
    </w:p>
    <w:p>
      <w:pPr>
        <w:pStyle w:val="HTML"/>
        <w:rPr/>
      </w:pPr>
      <w:r>
        <w:rPr/>
        <w:t xml:space="preserve">  </w:t>
      </w:r>
      <w:r>
        <w:rPr/>
        <w:t>（八）在旷野无法躲入有防雷设施的建筑物内时，应远离树木、电线杆、桅杆等尖耸物体。</w:t>
      </w:r>
    </w:p>
    <w:p>
      <w:pPr>
        <w:pStyle w:val="HTML"/>
        <w:rPr/>
      </w:pPr>
      <w:r>
        <w:rPr/>
        <w:t xml:space="preserve">  </w:t>
      </w:r>
      <w:r>
        <w:rPr/>
        <w:t>（九）在空旷场地不宜打伞，不宜把羽毛球拍、高尔夫球棍等工具物品扛在肩上。</w:t>
      </w:r>
    </w:p>
    <w:p>
      <w:pPr>
        <w:pStyle w:val="HTML"/>
        <w:rPr/>
      </w:pPr>
      <w:r>
        <w:rPr/>
        <w:t xml:space="preserve">  </w:t>
      </w:r>
      <w:r>
        <w:rPr/>
        <w:t>（十）不宜驾驶、骑行车辆赶路。</w:t>
      </w:r>
    </w:p>
    <w:p>
      <w:pPr>
        <w:pStyle w:val="HTML"/>
        <w:rPr/>
      </w:pPr>
      <w:r>
        <w:rPr/>
      </w:r>
    </w:p>
    <w:p>
      <w:pPr>
        <w:pStyle w:val="HTML"/>
        <w:rPr/>
      </w:pPr>
      <w:r>
        <w:rPr/>
        <w:t xml:space="preserve">  </w:t>
      </w:r>
      <w:r>
        <w:rPr/>
        <w:t>发生雷雨天气时，如果在室外，应该立即进入室内，具有完整金属车厢的车辆也可以成为避雷场所。雷电期间，最好不要骑自行车、拖拉机或摩托车；不要携带金属物体在露天行走；不要靠近避雷设备的任何部分；不要拨打移动电话。如果一时找不到合适的避雷场所，千万不能靠近空旷地带或山顶上的树木，也不要呆在电线杆和高压电线下，否则很易受到雷击。此时人们应尽量降低重心，并减少人体与地面的接触面积，即下蹲，但不能躺在地上，如果披上雨衣，防雷效果就会更好。</w:t>
      </w:r>
    </w:p>
    <w:p>
      <w:pPr>
        <w:pStyle w:val="HTML"/>
        <w:rPr/>
      </w:pPr>
      <w:r>
        <w:rPr/>
      </w:r>
    </w:p>
    <w:p>
      <w:pPr>
        <w:pStyle w:val="HTML"/>
        <w:rPr/>
      </w:pPr>
      <w:r>
        <w:rPr/>
        <w:t xml:space="preserve">三、遇到雷击如何躲避 </w:t>
      </w:r>
    </w:p>
    <w:p>
      <w:pPr>
        <w:pStyle w:val="HTML"/>
        <w:rPr/>
      </w:pPr>
      <w:r>
        <w:rPr/>
      </w:r>
    </w:p>
    <w:p>
      <w:pPr>
        <w:pStyle w:val="HTML"/>
        <w:rPr/>
      </w:pPr>
      <w:r>
        <w:rPr/>
        <w:t xml:space="preserve">  </w:t>
      </w:r>
      <w:r>
        <w:rPr/>
        <w:t>（一）为了把感应雷“扼杀在萌芽状态”，一般家庭至少安装三个避雷器；</w:t>
      </w:r>
    </w:p>
    <w:p>
      <w:pPr>
        <w:pStyle w:val="HTML"/>
        <w:rPr/>
      </w:pPr>
      <w:r>
        <w:rPr/>
        <w:t xml:space="preserve">  </w:t>
      </w:r>
      <w:r>
        <w:rPr/>
        <w:t>（二）不要靠近高大电线杆、高塔、大树、烟囱等物体，至少保持两米远的距离；</w:t>
      </w:r>
    </w:p>
    <w:p>
      <w:pPr>
        <w:pStyle w:val="HTML"/>
        <w:rPr/>
      </w:pPr>
      <w:r>
        <w:rPr/>
        <w:t xml:space="preserve">  </w:t>
      </w:r>
      <w:r>
        <w:rPr/>
        <w:t xml:space="preserve">（三）打雷时尽量不要开水龙头，更不要洗澡，游泳时应迅速上岸； </w:t>
      </w:r>
    </w:p>
    <w:p>
      <w:pPr>
        <w:pStyle w:val="HTML"/>
        <w:rPr/>
      </w:pPr>
      <w:r>
        <w:rPr/>
        <w:t xml:space="preserve">  </w:t>
      </w:r>
      <w:r>
        <w:rPr/>
        <w:t xml:space="preserve">（四）远离门窗，尽量不用或少用电话、手机或收音机； </w:t>
      </w:r>
    </w:p>
    <w:p>
      <w:pPr>
        <w:pStyle w:val="HTML"/>
        <w:rPr/>
      </w:pPr>
      <w:r>
        <w:rPr/>
        <w:t xml:space="preserve">  </w:t>
      </w:r>
      <w:r>
        <w:rPr/>
        <w:t>（五）在室外突遇强雷雨，不要许多人挤在一起。雷雨时禁用家用电器，最好将插头拔掉。</w:t>
      </w:r>
    </w:p>
    <w:p>
      <w:pPr>
        <w:pStyle w:val="HTML"/>
        <w:rPr/>
      </w:pPr>
      <w:r>
        <w:rPr/>
      </w:r>
    </w:p>
    <w:p>
      <w:pPr>
        <w:pStyle w:val="HTML"/>
        <w:rPr/>
      </w:pPr>
      <w:r>
        <w:rPr/>
        <w:t xml:space="preserve">四、雷击的自救 </w:t>
      </w:r>
    </w:p>
    <w:p>
      <w:pPr>
        <w:pStyle w:val="HTML"/>
        <w:rPr/>
      </w:pPr>
      <w:r>
        <w:rPr/>
      </w:r>
    </w:p>
    <w:p>
      <w:pPr>
        <w:pStyle w:val="HTML"/>
        <w:rPr/>
      </w:pPr>
      <w:r>
        <w:rPr/>
        <w:t xml:space="preserve">  </w:t>
      </w:r>
      <w:r>
        <w:rPr/>
        <w:t>实际上，雷电就是巨大的电火花。当闪电从地面急冲到云层或从云层急冲到地面时，是显而易见的，尽管它也可以在云层中或云层之间传递。构成风暴云层的气流，可在云层内分离出强电能。</w:t>
      </w:r>
    </w:p>
    <w:p>
      <w:pPr>
        <w:pStyle w:val="HTML"/>
        <w:rPr/>
      </w:pPr>
      <w:r>
        <w:rPr/>
        <w:t xml:space="preserve">  </w:t>
      </w:r>
      <w:r>
        <w:rPr/>
        <w:t>正电流聚集在云层的下部，负电流聚集在云层的上部或地面上，就象电磁一样，正、负电相互吸引。经不断传递，正、负电流相碰，形成巨大电火花，于是形成闪电。</w:t>
      </w:r>
    </w:p>
    <w:p>
      <w:pPr>
        <w:pStyle w:val="HTML"/>
        <w:rPr/>
      </w:pPr>
      <w:r>
        <w:rPr/>
        <w:t xml:space="preserve">  </w:t>
      </w:r>
      <w:r>
        <w:rPr/>
        <w:t>由于光速比声速大约快</w:t>
      </w:r>
      <w:r>
        <w:rPr/>
        <w:t>100</w:t>
      </w:r>
      <w:r>
        <w:rPr/>
        <w:t>万倍，所以，在闪电与伴随的雷声之间，会有一定的时间差。你与风暴的距离，可通过数闪电与雷声出现的时间差的秒数，再除以</w:t>
      </w:r>
      <w:r>
        <w:rPr/>
        <w:t>5</w:t>
      </w:r>
      <w:r>
        <w:rPr/>
        <w:t>米计算，其得数就是你与风暴距离的英里数，即：你与风暴的距离</w:t>
      </w:r>
      <w:r>
        <w:rPr/>
        <w:t>(</w:t>
      </w:r>
      <w:r>
        <w:rPr/>
        <w:t>英里</w:t>
      </w:r>
      <w:r>
        <w:rPr/>
        <w:t>)=</w:t>
      </w:r>
      <w:r>
        <w:rPr/>
        <w:t>闪电与雷声出现的时间差</w:t>
      </w:r>
      <w:r>
        <w:rPr/>
        <w:t>(</w:t>
      </w:r>
      <w:r>
        <w:rPr/>
        <w:t>秒</w:t>
      </w:r>
      <w:r>
        <w:rPr/>
        <w:t>)/5(</w:t>
      </w:r>
      <w:r>
        <w:rPr/>
        <w:t>米</w:t>
      </w:r>
      <w:r>
        <w:rPr/>
        <w:t>)</w:t>
      </w:r>
      <w:r>
        <w:rPr/>
        <w:t>。</w:t>
      </w:r>
    </w:p>
    <w:p>
      <w:pPr>
        <w:pStyle w:val="HTML"/>
        <w:rPr/>
      </w:pPr>
      <w:r>
        <w:rPr/>
        <w:t xml:space="preserve">  </w:t>
      </w:r>
      <w:r>
        <w:rPr/>
        <w:t>雷声是闪电成百万伏的电流碰击所造成的空气热膨胀爆炸而形成的。雷声本身无伤害作用。在雷雨中遭雷击的可能性很小，不过，雷电交加现象不能完全准确预测，所以应小心防范，减少危险。</w:t>
      </w:r>
    </w:p>
    <w:p>
      <w:pPr>
        <w:pStyle w:val="HTML"/>
        <w:rPr/>
      </w:pPr>
      <w:r>
        <w:rPr/>
        <w:t xml:space="preserve">  </w:t>
      </w:r>
      <w:r>
        <w:rPr/>
        <w:t>闪电总是蜿蜓曲折沿着电阻最小的路径行进。它在空中的路径完全取决于空中的电场和电荷分布，而通常只在离地面十几米至百米高度时，才受到地面状况的影响。一般说来，地面导电性能好，有突出的高大物体等，都易遭受雷击。例如导电性能好的金属矿物地质条件就比一般地质条件更易遭雷击，湿土的雷击机会就比干土、沙地和岩石地面要多，水面比旱地易遭雷击，高楼、烟囱这些突出建筑物就比平地易遭雷击，山地就比谷地易遭雷击。</w:t>
      </w:r>
    </w:p>
    <w:p>
      <w:pPr>
        <w:pStyle w:val="HTML"/>
        <w:rPr/>
      </w:pPr>
      <w:r>
        <w:rPr/>
        <w:t xml:space="preserve">  </w:t>
      </w:r>
      <w:r>
        <w:rPr/>
        <w:t>毫无疑问，直接被雷电击中会受伤害，但有时，即使未被雷电直接击中，由于离雷击点很近而造成事故。这是因为强大的雷电电流向地里泄放时，由于地电阻的存在，使近雷击点处的电压值要比远离雷击点处的电压值大得多。因此，人若两脚分开站立，一脚离雷击点近，另一脚离雷击点远，就产生一定的电位差，这就是常说的“跨步电压”。一部分雷电电流由于“跨步电压”而流过人体，同样会造成伤害。地表面的导电性能越差，“跨步电压”越大。</w:t>
      </w:r>
    </w:p>
    <w:p>
      <w:pPr>
        <w:pStyle w:val="HTML"/>
        <w:rPr/>
      </w:pPr>
      <w:r>
        <w:rPr/>
      </w:r>
    </w:p>
    <w:p>
      <w:pPr>
        <w:pStyle w:val="HTML"/>
        <w:rPr/>
      </w:pPr>
      <w:r>
        <w:rPr/>
        <w:t xml:space="preserve">  </w:t>
      </w:r>
      <w:r>
        <w:rPr/>
        <w:t>五、雷雨中的安全措施</w:t>
      </w:r>
    </w:p>
    <w:p>
      <w:pPr>
        <w:pStyle w:val="HTML"/>
        <w:rPr/>
      </w:pPr>
      <w:r>
        <w:rPr/>
      </w:r>
    </w:p>
    <w:p>
      <w:pPr>
        <w:pStyle w:val="HTML"/>
        <w:rPr/>
      </w:pPr>
      <w:r>
        <w:rPr/>
        <w:t xml:space="preserve">  </w:t>
      </w:r>
      <w:r>
        <w:rPr/>
        <w:t>总的原则：一是人体的位置尽量降低，以减少直接雷击的危险；二是人体与地面的接触部分如双脚要尽量靠近，与地面接触越小愈好，以减少“跨步电压”。</w:t>
      </w:r>
    </w:p>
    <w:p>
      <w:pPr>
        <w:pStyle w:val="HTML"/>
        <w:rPr/>
      </w:pPr>
      <w:r>
        <w:rPr/>
        <w:t xml:space="preserve">  </w:t>
      </w:r>
      <w:r>
        <w:rPr/>
        <w:t>1</w:t>
      </w:r>
      <w:r>
        <w:rPr/>
        <w:t>．在雷电交加时，感到皮肤刺痛或头发竖起，是雷电将至的先兆，应立即躲避。</w:t>
      </w:r>
    </w:p>
    <w:p>
      <w:pPr>
        <w:pStyle w:val="HTML"/>
        <w:rPr/>
      </w:pPr>
      <w:r>
        <w:rPr/>
        <w:t xml:space="preserve">  </w:t>
      </w:r>
      <w:r>
        <w:rPr/>
        <w:t>2</w:t>
      </w:r>
      <w:r>
        <w:rPr/>
        <w:t>．如果身处树木、楼房等高大物体，就应该马上离开。如果来不及离开高大的物体，应该找些干燥的绝缘物放在地下，坐在上面，采用下蹲的避雷姿势，注意双脚并拢。双手合拢切勿放在地面上。千万不可躺下，这时虽然高度降低了，却增大了“跨步电压”的危险。水能导电，所以潮湿的物体并不绝缘。</w:t>
      </w:r>
    </w:p>
    <w:p>
      <w:pPr>
        <w:pStyle w:val="HTML"/>
        <w:rPr/>
      </w:pPr>
      <w:r>
        <w:rPr/>
        <w:t xml:space="preserve">  </w:t>
      </w:r>
      <w:r>
        <w:rPr/>
        <w:t>3</w:t>
      </w:r>
      <w:r>
        <w:rPr/>
        <w:t>．不要在山洞口、大石下或悬岩下躲避雷雨，因为这些地方会成为火花隙，电流从中通过时产生电弧可以伤人。但深邃的山洞很安全，应尽量往里面走。</w:t>
      </w:r>
    </w:p>
    <w:p>
      <w:pPr>
        <w:pStyle w:val="HTML"/>
        <w:rPr/>
      </w:pPr>
      <w:r>
        <w:rPr/>
        <w:t xml:space="preserve">  </w:t>
      </w:r>
      <w:r>
        <w:rPr/>
        <w:t>4</w:t>
      </w:r>
      <w:r>
        <w:rPr/>
        <w:t>．远离铁栏及其他金属物体。并非直接的电击才足以致命。闪电击中导电体后，电能是在瞬间释放出来的，向两旁射出的电弧远达好几米。此外，炽热的电光使四周空气急剧膨胀，产生冲击波。这些冲击波发出的声音，就是雷声。若在近处听到，强大的声波可能震伤肺部，严重时可把人震死。</w:t>
      </w:r>
    </w:p>
    <w:p>
      <w:pPr>
        <w:pStyle w:val="HTML"/>
        <w:rPr/>
      </w:pPr>
      <w:r>
        <w:rPr/>
        <w:t xml:space="preserve">  </w:t>
      </w:r>
      <w:r>
        <w:rPr/>
        <w:t>5</w:t>
      </w:r>
      <w:r>
        <w:rPr/>
        <w:t>．雷雨时如果身在空旷的地方，应该马上蹲在地上，这样可减少遭雷击的危险。不要用手撑地，这样会扩大身体与地面接触的范围，增加遭雷击的危险。双手抱膝，胸口紧贴膝盖，尽量低头，因为头部最易遭雷击。</w:t>
      </w:r>
    </w:p>
    <w:p>
      <w:pPr>
        <w:pStyle w:val="HTML"/>
        <w:rPr/>
      </w:pPr>
      <w:r>
        <w:rPr/>
        <w:t xml:space="preserve">  </w:t>
      </w:r>
      <w:r>
        <w:rPr/>
        <w:t>6</w:t>
      </w:r>
      <w:r>
        <w:rPr/>
        <w:t>．空旷地带和山顶上的孤树和孤立草棚等应该回避，因为它们易遭雷击。这时如在其中避雨是非常危险的，尤其是站在向两旁伸展很远的低枝下面。但是，事物是一分为二的，如果野外有片密林，一时又找不到其它避雷场所，那么也可以利用密林来避雷，因为密林各处遭受雷击的机会差不多。这时只要不站在树林边缘，最好选择林中空地，双脚合拢，与四周各树保持差不多的距离就行了。</w:t>
      </w:r>
    </w:p>
    <w:p>
      <w:pPr>
        <w:pStyle w:val="HTML"/>
        <w:rPr/>
      </w:pPr>
      <w:r>
        <w:rPr/>
        <w:t xml:space="preserve">  </w:t>
      </w:r>
      <w:r>
        <w:rPr/>
        <w:t>7</w:t>
      </w:r>
      <w:r>
        <w:rPr/>
        <w:t>．原则上说，雷电期间应尽量回避未安装避雷设备的高大物体，如高塔、大吊车、开阔地的干草堆和帐蓬等，也不要到山顶或山梁等制高点去。不要靠近避雷设备的任何部分。铁路、延伸很长的金属栏杆和其他庞大的金属物体等也应回避。</w:t>
      </w:r>
    </w:p>
    <w:p>
      <w:pPr>
        <w:pStyle w:val="HTML"/>
        <w:rPr/>
      </w:pPr>
      <w:r>
        <w:rPr/>
        <w:t xml:space="preserve">  </w:t>
      </w:r>
      <w:r>
        <w:rPr/>
        <w:t>8</w:t>
      </w:r>
      <w:r>
        <w:rPr/>
        <w:t>．如果你在江、河、湖泊或游泳池中游泳时，遇上雷雨则要赶快上岸离开。因为水面易遭雷击，况且在水中若受到雷击伤害，还增加溺水的危险。另外，尽可能不要呆在没有避雷设备的船只上，特别是高桅杆的木帆船。</w:t>
      </w:r>
    </w:p>
    <w:p>
      <w:pPr>
        <w:pStyle w:val="HTML"/>
        <w:rPr/>
      </w:pPr>
      <w:r>
        <w:rPr/>
        <w:t xml:space="preserve">  </w:t>
      </w:r>
      <w:r>
        <w:rPr/>
        <w:t>9</w:t>
      </w:r>
      <w:r>
        <w:rPr/>
        <w:t>．如正在驾车，应留在车内。车壳是金属的，因屏蔽作用，就算闪电击中汽车，也不会伤人，因此，车厢是躲避雷击的理想地方。但是雷电期间最好不要骑马、骑自行车、骑摩托车和开敝蓬拖拉机。</w:t>
      </w:r>
    </w:p>
    <w:p>
      <w:pPr>
        <w:pStyle w:val="HTML"/>
        <w:rPr/>
      </w:pPr>
      <w:r>
        <w:rPr/>
        <w:t xml:space="preserve">  </w:t>
      </w:r>
      <w:r>
        <w:rPr/>
        <w:t>10</w:t>
      </w:r>
      <w:r>
        <w:rPr/>
        <w:t>．如在家中，应把电视的户外天线插头和电源插头拔掉。不要靠近窗口，尽可能远离电灯、电线、电话线等引入线，在没有装避雷装置的建筑内则要避开钢柱、自来水管和暖气管道，以防雷电电流经它们窜入人体。此外，室内如人员较多，相互间应相隔几米为好。如在户外，穿橡胶底的鞋或长靴有保护作用，但也不是完全保险。</w:t>
      </w:r>
    </w:p>
    <w:p>
      <w:pPr>
        <w:pStyle w:val="HTML"/>
        <w:rPr/>
      </w:pPr>
      <w:r>
        <w:rPr/>
        <w:t xml:space="preserve">  </w:t>
      </w:r>
      <w:r>
        <w:rPr/>
        <w:t>11</w:t>
      </w:r>
      <w:r>
        <w:rPr/>
        <w:t>．依古老的说法，雷电交加时应关上窗门，离开壁炉，其实这样做并无多大作用。关上窗门只宜应付球状闪电，但这种闪电极罕见，至今仍缺乏有关的可靠资料。普通闪电则不会从开了的窗户射进屋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7:23:00Z</dcterms:created>
  <dc:creator>微软用户</dc:creator>
  <dc:description/>
  <cp:keywords/>
  <dc:language>en-US</dc:language>
  <cp:lastModifiedBy>微软用户</cp:lastModifiedBy>
  <dcterms:modified xsi:type="dcterms:W3CDTF">2009-09-12T07:24:00Z</dcterms:modified>
  <cp:revision>3</cp:revision>
  <dc:subject/>
  <dc:title/>
</cp:coreProperties>
</file>