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高速公路用什么摄像机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交通监控摄像机中使用最多的是固定镜头摄像机，这类摄像机在选择和应用上应考虑以下几点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对摄像机清晰度要求。图像水平分辨率要大于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8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线，高清晰度摄像机要配高清晰度监视器。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摄像机最低照度也称作灵敏度。最低照度指标不能只看前面的数字有多少，而应该看这个指标是在什么条件下测到的。如彩色最低照度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0.15Lux/F1.4/50IRE/AGCON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。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、摄像机的信噪比。在光线很好的情况下，摄像机的信噪比都很好，图像上看不出噪波点，但在光线较暗时，信噪比指标好的摄像机图像依然清晰噪波点少，信噪比指标差的摄像机，噪波点会淹没整个图像。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、强光抑制。道路监控摄像机要求在夜间清楚拍摄车牌照，这就要求强光抑制指标要好。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背光补偿。摄像机在夜间拍摄车牌，背光补偿技术的好坏，直接关系到是否能清晰看清车牌，能否使后端视频检测和分析系统给出正确的判断结果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摄像机的色彩还原。摄像机没有具体的色彩指标，只能用色度调整和白平衡调整使色彩真实还原。不同种类的摄像机色彩还原程度是不同的，这项指标只有通过调试及和现场真实色彩进行比较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摄像机要质量可靠并在安装中要调试方便。道路监控摄像机大都安装在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9~1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米高的立柱上，安装和拆卸都需要专用工具车或危险的高空作业，如果质量不可靠或调试不方便，势必给施工和工程带来很大成本，并影响正常使用。其实道路监控最理想的摄像机是宽动态摄像机，宽动态摄像机的强光抑制效果非常好，但目前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CC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宽动态摄像机和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DPS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宽动态摄像机在拍摄快速移动的车辆时都不能给出满意的结果。随着新技术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DPS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的逐步成熟，今后的道路监控摄像机将广泛采用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DPS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宽动态摄像机。在收费站、停车场等场所，应用宽动态摄像机会取得很好的效果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04:00Z</dcterms:created>
  <dc:creator>微软用户</dc:creator>
  <dc:description/>
  <cp:keywords/>
  <dc:language>en-US</dc:language>
  <cp:lastModifiedBy>微软用户</cp:lastModifiedBy>
  <dcterms:modified xsi:type="dcterms:W3CDTF">2009-10-19T17:04:00Z</dcterms:modified>
  <cp:revision>3</cp:revision>
  <dc:subject/>
  <dc:title/>
</cp:coreProperties>
</file>