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990000"/>
          <w:sz w:val="36"/>
          <w:szCs w:val="36"/>
        </w:rPr>
        <w:t>防雷的基本知识</w:t>
      </w:r>
      <w:r>
        <w:rPr/>
        <w:t>  </w:t>
      </w:r>
      <w:r>
        <w:rPr/>
        <w:br/>
        <w:t>  </w:t>
      </w:r>
    </w:p>
    <w:p>
      <w:pPr>
        <w:pStyle w:val="Style15"/>
        <w:rPr/>
      </w:pPr>
      <w:r>
        <w:rPr/>
        <w:t xml:space="preserve">看云识雷雨 </w:t>
      </w:r>
      <w:r>
        <w:rPr/>
        <w:br/>
        <w:br/>
      </w:r>
      <w:r>
        <w:rPr/>
        <w:t>未雨绸缪，仔细收听天气预报或拨打天气预报自动答询电话“</w:t>
      </w:r>
      <w:r>
        <w:rPr/>
        <w:t>121”</w:t>
      </w:r>
      <w:r>
        <w:rPr/>
        <w:t>非常重要，当然，看云也可以帮您预测雷雨天。</w:t>
      </w:r>
      <w:r>
        <w:rPr/>
        <w:br/>
        <w:br/>
      </w:r>
      <w:r>
        <w:rPr/>
        <w:t>如果看到天空中出现了这样的云，就要小心可能要有雷雨了：云浓而厚，云体庞大，很象耸立的高山，顶部呈白色，轮廓模糊，有的有纤维般的结构，底部十分阴暗，常有雨幡下垂或伴有碎雨云。这种云叫做积雨云，雷雨就是在积雨云中形成的。</w:t>
      </w:r>
      <w:r>
        <w:rPr/>
        <w:br/>
        <w:br/>
      </w:r>
      <w:r>
        <w:rPr/>
        <w:t>保护好家电</w:t>
      </w:r>
      <w:r>
        <w:rPr/>
        <w:br/>
        <w:br/>
      </w:r>
      <w:r>
        <w:rPr/>
        <w:t>避雷针只能保护建筑物，但对沿架空电线、电话线侵入的雷电波无能为力。下面介绍了一些家电防雷常识。</w:t>
      </w:r>
      <w:r>
        <w:rPr/>
        <w:br/>
        <w:br/>
      </w:r>
      <w:r>
        <w:rPr/>
        <w:t>不宜使用未加防雷设施的电器设备，有条件的情况下，应在电源入户处安装电源避雷器，并在有线电视天线、电话机、传真机、电脑</w:t>
      </w:r>
      <w:r>
        <w:rPr/>
        <w:t>MODEM</w:t>
      </w:r>
      <w:r>
        <w:rPr/>
        <w:t>调制解调器入口处、卫星电视电缆借口处安装避雷器。安装时要有好的接地网。雷雨时，室内开灯应避免站在灯头线下；当雷电交加时，不要开收音机、电视机，室外天线要有接地线或拔掉外接天线，家用电脑等电子设备也尽量不要使用。</w:t>
      </w:r>
      <w:r>
        <w:rPr/>
        <w:br/>
        <w:br/>
      </w:r>
      <w:r>
        <w:rPr/>
        <w:t>保护好自我</w:t>
      </w:r>
      <w:r>
        <w:rPr/>
        <w:br/>
        <w:br/>
      </w:r>
      <w:r>
        <w:rPr/>
        <w:t>在建筑物附近和室内时，不能停留在楼（屋）顶，房屋门窗要关闭好，有条件者，门窗可装金属网罩（网眼不大于</w:t>
      </w:r>
      <w:r>
        <w:rPr/>
        <w:t>4</w:t>
      </w:r>
      <w:r>
        <w:rPr/>
        <w:t>平方厘米），以防球形闪电入室。对钢筋水泥框架结构的建筑物来说，关闭门窗可以预防侧击雷和球雷的侵入；雷击时不宜接近建筑物的裸露金属物，如水管、暖气管、煤气管等，不宜使用淋浴器；更应远离专门的避雷针引下线；避免使用电话和无线电话。</w:t>
      </w:r>
      <w:r>
        <w:rPr/>
        <w:br/>
        <w:br/>
      </w:r>
      <w:r>
        <w:rPr/>
        <w:t>在建筑物的外面时，不宜进入在开阔地面上或较高突出点处又没有防雷设施的棚屋、岗亭等低矮建筑物；不宜躲在大树下；千万不要在孤立的电杆、房檐、树木、烟囱下避雨；不要在旷野中打雨伞等金属物；不宜进行户外球类运动；不宜把羽毛球排等金属物扛在肩上；不宜在水面或水陆交界处作业；不宜快速开摩托车、骑自行车；不要随便在楼顶或屋顶设置金属天线，包括晒衣铁线。</w:t>
      </w:r>
      <w:r>
        <w:rPr/>
        <w:br/>
        <w:br/>
      </w:r>
      <w:r>
        <w:rPr/>
        <w:t>打雷时须注意的事项</w:t>
      </w:r>
      <w:r>
        <w:rPr/>
        <w:br/>
        <w:br/>
      </w:r>
      <w:r>
        <w:rPr/>
        <w:t>专家特别提醒市民：●打雷的天气，市民最好不要外出，在房内躲一躲；●实在要出行的话，要选择建筑物多的地段，切不可来到河边、旷野等地段，确保自己不要成为附近的制高点；●雷雨天在室内尽量不要使用家电，在室外不要靠近导电物体；●不要打手机和使用带有金属杆的雨伞；●不宜停留在游泳池、湖泊、海滨或孤立的树下；●不宜停留在铁栅栏、金属晒衣绳、架空金属体以及铁路轨道附近；●不宜使用淋浴器，因为水管与防雷接地相连，雷电流可通过水流传导而致人伤亡；●紧闭门窗，防止侧击雷和球雷侵入。这样可以有效地减少雷击伤人事件的发生。</w:t>
      </w:r>
      <w:r>
        <w:rPr/>
        <w:br/>
        <w:br/>
      </w:r>
      <w:r>
        <w:rPr/>
        <w:t xml:space="preserve">防雷专业术语： </w:t>
      </w:r>
      <w:r>
        <w:rPr/>
        <w:br/>
        <w:br/>
      </w:r>
      <w:r>
        <w:rPr/>
        <w:t>雷暴日</w:t>
      </w:r>
      <w:r>
        <w:rPr/>
        <w:t xml:space="preserve">: </w:t>
        <w:br/>
        <w:br/>
      </w:r>
      <w:r>
        <w:rPr/>
        <w:t>一天内能听见一次以上雷声称为一个雷暴日。</w:t>
      </w:r>
      <w:r>
        <w:rPr/>
        <w:br/>
        <w:br/>
      </w:r>
      <w:r>
        <w:rPr/>
        <w:t xml:space="preserve">直击雷： </w:t>
      </w:r>
      <w:r>
        <w:rPr/>
        <w:br/>
        <w:br/>
      </w:r>
      <w:r>
        <w:rPr/>
        <w:t>雷电直接击在建筑物上，产生电效应、热效应和机械力者。</w:t>
      </w:r>
      <w:r>
        <w:rPr/>
        <w:br/>
        <w:br/>
      </w:r>
      <w:r>
        <w:rPr/>
        <w:t xml:space="preserve">感应雷： </w:t>
      </w:r>
      <w:r>
        <w:rPr/>
        <w:br/>
        <w:br/>
      </w:r>
      <w:r>
        <w:rPr/>
        <w:t>雷电放电时，在附近导体上产生的静电感应和电磁感应，它可能使金属部件之间产生火花。</w:t>
      </w:r>
      <w:r>
        <w:rPr/>
        <w:br/>
        <w:br/>
      </w:r>
      <w:r>
        <w:rPr/>
        <w:t xml:space="preserve">雷电波侵入： </w:t>
      </w:r>
      <w:r>
        <w:rPr/>
        <w:br/>
        <w:br/>
      </w:r>
      <w:r>
        <w:rPr/>
        <w:t>由于雷电对架空线路或金属管道的作用，雷电波可能沿着这些管线侵入屋内，危及人身安全或损坏设备。</w:t>
      </w:r>
      <w:r>
        <w:rPr/>
        <w:br/>
        <w:br/>
      </w:r>
      <w:r>
        <w:rPr/>
        <w:t xml:space="preserve">雷击电磁脉冲： </w:t>
      </w:r>
      <w:r>
        <w:rPr/>
        <w:br/>
        <w:br/>
      </w:r>
      <w:r>
        <w:rPr/>
        <w:t>作为干扰源的直接雷击和附近雷击所引起的效应。绝大多数是通过连接导体的干扰，如雷电流或部分雷电流、被雷电击中的装置的电位升高以及磁辐射干扰。</w:t>
      </w:r>
      <w:r>
        <w:rPr/>
        <w:br/>
        <w:br/>
      </w:r>
      <w:r>
        <w:rPr/>
        <w:t xml:space="preserve">等电位连接： </w:t>
      </w:r>
      <w:r>
        <w:rPr/>
        <w:br/>
        <w:br/>
      </w:r>
      <w:r>
        <w:rPr/>
        <w:t>将分开的装置诸导电物体用等电位连接导体或电涌保护器连接起来以减小雷电流在它们之间产生的电位差。</w:t>
      </w:r>
      <w:r>
        <w:rPr/>
        <w:br/>
        <w:br/>
      </w:r>
      <w:r>
        <w:rPr/>
        <w:t xml:space="preserve">片状雷： </w:t>
      </w:r>
      <w:r>
        <w:rPr/>
        <w:br/>
        <w:br/>
      </w:r>
      <w:r>
        <w:rPr/>
        <w:t>云间放电多为片状雷，由于线状雷的闪电被云体遮住，闪电的光照亮了上部的云，闪电呈现片状的亮光。片状雷对地面影响不大。</w:t>
      </w:r>
      <w:r>
        <w:rPr/>
        <w:br/>
        <w:br/>
      </w:r>
      <w:r>
        <w:rPr/>
        <w:t xml:space="preserve">线状雷： </w:t>
      </w:r>
      <w:r>
        <w:rPr/>
        <w:br/>
        <w:br/>
      </w:r>
      <w:r>
        <w:rPr/>
        <w:t>雷云与大地之间的放电，则多以线状形式出现。通常雷云的下部带负电，上部带正电，由于雷云的负电的感应，使附近的地面感应出大量的正电荷，从而是地面与雷云之间形成强大的电场。和雷云间放电一样，当某处积聚的电荷密度很大，造成空气的电场强度达到电离的临界时，就触发线状闪电落雷。</w:t>
      </w:r>
      <w:r>
        <w:rPr/>
        <w:br/>
        <w:br/>
      </w:r>
      <w:r>
        <w:rPr/>
        <w:t>带状雷是线状雷的一种，在闪电过程中恰巧有水平大风吹过闪电通道，将几次闪电的放电通道吹分开来，肉眼看去闪电通道变宽了。</w:t>
      </w:r>
      <w:r>
        <w:rPr/>
        <w:br/>
        <w:br/>
      </w:r>
      <w:r>
        <w:rPr/>
        <w:t xml:space="preserve">球状闪电： </w:t>
      </w:r>
      <w:r>
        <w:rPr/>
        <w:br/>
        <w:br/>
      </w:r>
      <w:r>
        <w:rPr/>
        <w:t>简称球雷、球闪。球雷是一种彩色的火焰状球体，通常表现为</w:t>
      </w:r>
      <w:r>
        <w:rPr/>
        <w:t>100-300</w:t>
      </w:r>
      <w:r>
        <w:rPr/>
        <w:t>毫米直径的橙色或红色球体，有时可能是蓝色、绿色、黄色或紫色，最大的直径也有达到</w:t>
      </w:r>
      <w:r>
        <w:rPr/>
        <w:t>1000</w:t>
      </w:r>
      <w:r>
        <w:rPr/>
        <w:t>毫米的；球雷存在的时间为百分之几秒到几分钟，通常为</w:t>
      </w:r>
      <w:r>
        <w:rPr/>
        <w:t>3</w:t>
      </w:r>
      <w:r>
        <w:rPr/>
        <w:t>到</w:t>
      </w:r>
      <w:r>
        <w:rPr/>
        <w:t>5</w:t>
      </w:r>
      <w:r>
        <w:rPr/>
        <w:t>秒之间，辐射功率小于</w:t>
      </w:r>
      <w:r>
        <w:rPr/>
        <w:t>200W</w:t>
      </w:r>
      <w:r>
        <w:rPr/>
        <w:t>。</w:t>
      </w:r>
      <w:r>
        <w:rPr/>
        <w:br/>
        <w:br/>
      </w:r>
      <w:r>
        <w:rPr/>
        <w:t>球雷自天空降落时，声音较小，有时无声，有时发出咝咝的声音只有在飘落和跳跃的过程当中遇到物体或电器设备时才会发出震耳的爆炸声。物体在爆炸中产生破坏并产生臭氧、二氧化氮或硫磺的气味。</w:t>
      </w:r>
      <w:r>
        <w:rPr/>
        <w:br/>
        <w:br/>
      </w:r>
      <w:r>
        <w:rPr/>
        <w:t>球雷自天空垂直下降后，有时在距地面</w:t>
      </w:r>
      <w:r>
        <w:rPr/>
        <w:t>1</w:t>
      </w:r>
      <w:r>
        <w:rPr/>
        <w:t>米左右的高度，沿水平方向以每秒</w:t>
      </w:r>
      <w:r>
        <w:rPr/>
        <w:t>1</w:t>
      </w:r>
      <w:r>
        <w:rPr/>
        <w:t>～</w:t>
      </w:r>
      <w:r>
        <w:rPr/>
        <w:t>2</w:t>
      </w:r>
      <w:r>
        <w:rPr/>
        <w:t>米的速度上下跳跃；有时球雷在距地面</w:t>
      </w:r>
      <w:r>
        <w:rPr/>
        <w:t>0.5</w:t>
      </w:r>
      <w:r>
        <w:rPr/>
        <w:t>～</w:t>
      </w:r>
      <w:r>
        <w:rPr/>
        <w:t>1</w:t>
      </w:r>
      <w:r>
        <w:rPr/>
        <w:t>米的高处滚动，或突然升起</w:t>
      </w:r>
      <w:r>
        <w:rPr/>
        <w:t>2</w:t>
      </w:r>
      <w:r>
        <w:rPr/>
        <w:t>～</w:t>
      </w:r>
      <w:r>
        <w:rPr/>
        <w:t>3</w:t>
      </w:r>
      <w:r>
        <w:rPr/>
        <w:t>米，因此，民间常称之为滚地雷。球雷常常沿着建筑物的孔洞或未关闭的门窗进入室内，或沿垂直的建筑竖井滚进楼房，大部分遇带电体消失。</w:t>
      </w:r>
      <w:r>
        <w:rPr/>
        <w:br/>
        <w:br/>
      </w:r>
      <w:r>
        <w:rPr/>
        <w:t xml:space="preserve">联珠状闪电： </w:t>
      </w:r>
      <w:r>
        <w:rPr/>
        <w:br/>
        <w:br/>
      </w:r>
      <w:r>
        <w:rPr/>
        <w:t>很少见的一种闪电，有人认为它是一种球雷组成。闪电按其发生的空间位置分为云内闪电、云际闪电（云闪）、云地闪电（地闪）等。其中地闪又分为落地雷、直击雷，是防雷的主要研究对象。</w:t>
      </w:r>
      <w:r>
        <w:rPr/>
        <w:br/>
        <w:br/>
      </w:r>
      <w:r>
        <w:rPr/>
        <w:t xml:space="preserve">蜘蛛闪电： </w:t>
      </w:r>
      <w:r>
        <w:rPr/>
        <w:br/>
        <w:br/>
      </w:r>
      <w:r>
        <w:rPr/>
        <w:t>蜘蛛闪电特指在雷暴云的消散阶段或层状降雨阶段观测到的发生于云底附近具有大范围水平发展、多分叉放电通道的壮观放电现象。之所以称之为“蜘蛛”闪电是因为这种放电在云下面比较一般闪电发展明显慢的速度和多级分叉的形式前进，每一通道的发展特征类似于蜘蛛的爬行。肉眼看到的蜘蛛状闪电非常壮观，根据观测经验，这种闪电一般并不经常出现。目前，尚无系统观测及统计结果。在我国南方较旺盛发展的雷暴云消散期，曾利用普通摄象机观测到这种蜘蛛放电现象。</w:t>
      </w:r>
      <w:r>
        <w:rPr/>
        <w:br/>
        <w:br/>
      </w:r>
      <w:r>
        <w:rPr/>
        <w:t>防雷护身要点</w:t>
      </w:r>
      <w:r>
        <w:rPr/>
        <w:br/>
        <w:br/>
        <w:t>--------------------------------------------------------------------</w:t>
        <w:br/>
        <w:br/>
        <w:t xml:space="preserve">■ </w:t>
      </w:r>
      <w:r>
        <w:rPr/>
        <w:t>出现雷雨时，最好关闭音响、电视机等家用电器，并拔掉电源插头，防止雷电从电源线入侵，造成火灾或人员触电伤亡。电视机室外天线应配有接地装置，防止雷电从天线进入机内。</w:t>
      </w:r>
      <w:r>
        <w:rPr/>
        <w:br/>
        <w:br/>
        <w:t xml:space="preserve">■ </w:t>
      </w:r>
      <w:r>
        <w:rPr/>
        <w:t>尽量不要使用电话、对讲机、电子计算机。减少使用手机，因为手机作为金属设备，如果天线高出身体的高度，就有可能遭到雷击。</w:t>
      </w:r>
      <w:r>
        <w:rPr/>
        <w:br/>
        <w:br/>
        <w:t xml:space="preserve">■ </w:t>
      </w:r>
      <w:r>
        <w:rPr/>
        <w:t>不要接触天线、煤气管道、自来水管、铁丝网、金属门窗、建筑物外墙，远离电线等带电设备或其他类似金属装置。</w:t>
      </w:r>
      <w:r>
        <w:rPr/>
        <w:br/>
        <w:br/>
        <w:t xml:space="preserve">■ </w:t>
      </w:r>
      <w:r>
        <w:rPr/>
        <w:t>不要游泳或进行其他水上活动，离开水面以及其他空旷场地，寻找地方躲避。</w:t>
      </w:r>
      <w:r>
        <w:rPr/>
        <w:br/>
        <w:br/>
        <w:t xml:space="preserve">■ </w:t>
      </w:r>
      <w:r>
        <w:rPr/>
        <w:t>在室内受到雷击伤害的可能性比室外小得多，因此雷雨时尽量不要外出，并关闭门窗。</w:t>
      </w:r>
      <w:r>
        <w:rPr/>
        <w:br/>
        <w:br/>
        <w:t xml:space="preserve">■ </w:t>
      </w:r>
      <w:r>
        <w:rPr/>
        <w:t>如在室外一定不要站在潮湿岩壁或大树枝下躲雨，远离桅杆、烟囱等建筑。金属把柄的伞不能高举，较好的办法是远离导电物体。</w:t>
      </w:r>
      <w:r>
        <w:rPr/>
        <w:br/>
        <w:br/>
        <w:t xml:space="preserve">■ </w:t>
      </w:r>
      <w:r>
        <w:rPr/>
        <w:t>走在大路上碰到雷雨天气，应就近躲到室内，如果无处躲避，最好的应急措施是迅速蹲下，要记住身体的位置越低越好，人体与地面接触越小越好，离铁路钢轨、高压电线越 远越好。</w:t>
      </w:r>
      <w:r>
        <w:rPr/>
        <w:br/>
        <w:br/>
        <w:t xml:space="preserve">■ </w:t>
      </w:r>
      <w:r>
        <w:rPr/>
        <w:t>特别提醒您的是，在选购住房时，应要求开发商出具商品房防雷装备设施的证明，以免给以后居住埋下隐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19:00Z</dcterms:created>
  <dc:creator>微软用户</dc:creator>
  <dc:description/>
  <cp:keywords/>
  <dc:language>en-US</dc:language>
  <cp:lastModifiedBy>微软用户</cp:lastModifiedBy>
  <dcterms:modified xsi:type="dcterms:W3CDTF">2009-09-12T07:19:00Z</dcterms:modified>
  <cp:revision>3</cp:revision>
  <dc:subject/>
  <dc:title/>
</cp:coreProperties>
</file>