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val="en-US" w:eastAsia="zh-CN"/>
        </w:rPr>
        <w:t>http://www.wxdtyy.com</w:t>
      </w:r>
      <w:r>
        <w:rPr>
          <w:sz w:val="24"/>
          <w:lang w:eastAsia="zh-CN"/>
        </w:rPr>
        <w:t>无</w:t>
      </w:r>
      <w:r>
        <w:rPr>
          <w:sz w:val="24"/>
        </w:rPr>
        <w:t>锡上研液压有限公司座落在风景秀丽的无锡市新区梅村锡贤路边，环境优美，交通极为便利，热忱欢迎广大新老客户前来洽谈业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...</w:t>
      </w:r>
      <w:r>
        <w:rPr>
          <w:sz w:val="24"/>
        </w:rPr>
        <w:t>上研液压是一家集产品开发、设计、销售为一体的公司，产品主要有液压控制阀、叠加阀、电磁阀、螺纹插装阀、液压系统。可为客户量身设计定做各种液压站；可根据客户的要设、改造、维修液压系统，仿造进口液压机械的液压系统，从选型到调试，全程为您服务！产品广泛应用在机床、橡胶机械、制鞋机械、压铸机械、拉链机械、打包机械、发泡机械、木工机械、冶金机械等机械行业，期待与您合作！！</w:t>
      </w:r>
      <w:r>
        <w:rPr>
          <w:sz w:val="24"/>
        </w:rPr>
        <w:t>...</w:t>
      </w:r>
      <w:r>
        <w:rPr>
          <w:sz w:val="24"/>
        </w:rPr>
        <w:t>。公司一直坚持快速、准确的为客户提供液压零件及液压系统。在当今激烈的市场环境中，大田人将产品质量视为公司的生存之根本。本着质量、信誉、友好合作为宗旨经营。真诚的希望与世界同行合作，共创液压产业的明天</w:t>
      </w:r>
      <w:r>
        <w:rPr>
          <w:sz w:val="24"/>
          <w:lang w:eastAsia="zh-CN"/>
        </w:rPr>
        <w:t>！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台湾液压站、台湾液压泵站、台湾油泵站、台湾液压系统、台湾油缸、台湾油泵、台湾液压站生产厂家、台湾液压系统生产厂家、台湾泵站生产厂家、台湾液压阀、台湾液压站设计、台湾液压系统设计、台湾液压站定做、现货供应台湾液压泵站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台湾液压泵站维修、台湾液压泵站改造；台湾液压站维修、台湾液压站改造、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台湾液压系统维修液压系统改造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梅村液压站、梅村液压泵站、梅村油泵站、梅村液压系统、梅村油缸、梅村油泵、梅村液压站生产厂家、梅村液压系统生产厂家、梅村泵站生产厂家、梅村液压阀、梅村液压站设计、梅村液压系统设计、梅村液压站定做、现货供应梅村液压泵站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梅村液压泵站维修、梅村液压泵站改造；梅村液压站维修、梅村液压站改造、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梅村液压系统维修液压系统改造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新区液压站、新区液压泵站、新区油泵站、新区液压系统、新区油缸、新区油泵、新区液压站生产厂家、新区液压系统生产厂家、新区泵站生产厂家、新区液压阀、新区液压站设计、新区液压系统设计、新区液压站定做、现货供应新区液压泵站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新区液压泵站维修、新区液压泵站改造；新区液压站维修、新区液压站改造、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新区液压系统维修液压系统改造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无锡液压站、无锡液压泵站、无锡油泵站、无锡液压系统、无锡油缸、无锡油泵、无锡液压站生产厂家、无锡液压系统生产厂家、无锡泵站生产厂家、无锡液压阀、无锡液压站设计、无锡液压系统设计、无锡液压站定做、现货供应无锡液压泵站；无锡液压泵站维修、无锡液压泵站改造；无锡液压站维修、无锡液压站改造、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无锡液压系统维修液压系统改造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江阴液压站、江阴液压泵站、江阴油泵站、江阴液压系统、江阴油缸、江阴油泵、江阴液压站生产厂家、江阴液压系统生产厂家、江阴泵站生产厂家、江阴液压阀、江阴液压站设计、江阴液压系统设计、江阴液压站定做、现货供应江阴液压泵站；江阴液压泵站维修、江阴液压泵站改造；江阴液压站维修、江阴液压站改造、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江阴液压系统维修液压系统改造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宜兴液压站、宜兴液压泵站、宜兴油泵站、宜兴液压系统、宜兴油缸、宜兴油泵、宜兴液压站生产厂家宜兴液压系统生产厂家、宜兴泵站生产厂家、宜兴液压阀、宜兴液压站设计宜兴液压系统设计、宜兴液压站定做、现货供应宜兴液压泵站；宜兴液压泵站维修、宜兴液压泵站改造；宜兴液压站维修、宜兴液压站改造、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宜兴液压系统维修液压系统改造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常州液压站、常州液压泵站、常州油泵站、常州液压系统、常州油缸、常州油泵、常州液压站生产厂家、常州液压系统生产厂家、常州泵站生产厂家、常州液压阀、常州液压站设计、常州液压系统设计、常州液压站定做、现货供应常州液压泵站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常熟液压站、常熟液压泵站、常熟油泵站、常熟液压系统、常熟油缸、常熟油泵、常熟液压站生产厂家、常熟液压系统生产厂家、常熟泵站生产厂家、常熟液压阀、常熟液压站设计、常熟液压系统设计、常熟液压站定做、现货供应常熟液压泵站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湖州液压站、湖州液压泵站、湖州油泵站、湖州液压系统、湖州油缸、湖州油泵、湖州液压站生产厂家、湖州液压系统生产厂家、湖州泵站生产厂家、湖州液压阀、湖州液压站设计、湖州液压系统设计、湖州液压站定做、现货供应湖州液压泵站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苏州液压站、苏州液压泵站、苏州油泵站、苏州液压系统、苏州油缸、苏州油泵、苏州液压站生产厂家、苏州液压系统生产厂家、苏州泵站生产厂家、苏州液压阀、苏州液压站设计、苏州液压系统设计、苏州液压站定做、现货供应苏州液压泵站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上海液压站、上海液压泵站、上海油泵站、上海液压系统、上海油缸、上海油泵、上海液压站生产厂家、上海液压系统生产厂家、上海泵站生产厂家、上海液压阀、上海液压站设计、上海液压系统设计、上海液压站定做、现货供应上海液压泵站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余姚液压站、余姚液压泵站、余姚油泵站、余姚液压系统、余姚油缸、余姚油泵、余姚液压站生产厂家、余姚液压系统生产厂家、余姚泵站生产厂家、余姚液压阀、余姚液压站设计、余姚液压系统设计、余姚液压站定做、现货供应余姚液压泵站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杭州液压站、杭州液压泵站、杭州油泵站、杭州液压系统、杭州油缸、杭州油泵、杭州液压站生产厂家、杭州液压系统生产厂家、杭州泵站生产厂家、杭州液压阀、杭州液压站设计、杭州液压系统设计、杭州液压站定做、现货供应杭州液压泵站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无</w:t>
      </w:r>
      <w:r>
        <w:rPr>
          <w:color w:val="FF0000"/>
          <w:sz w:val="24"/>
        </w:rPr>
        <w:t>锡上研液压有限公司座落在风景秀丽的无锡市新区梅村锡贤路边，环境优美，交通极为便利，热忱欢迎广大新老客户前来洽谈业务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....</w:t>
      </w:r>
      <w:r>
        <w:rPr>
          <w:color w:val="FF0000"/>
          <w:sz w:val="24"/>
        </w:rPr>
        <w:t>上研液压是一家集产品开发、设计、销售为一体的公司，产品主要有液压控制阀、叠加阀、电磁阀、螺纹插装阀、液压系统。可为客户量身设计定做各种液压站；可根据客户的要设、改造、维修液压系统，仿造进口液压机械的液压系统，从选型到调试，全程为您服务！产品广泛应用在机床、橡胶机械、制鞋机械、压铸机械、拉链机械、打包机械、发泡机械、木工机械、冶金机械等机械行业，期待与您合作！！</w:t>
      </w:r>
      <w:r>
        <w:rPr>
          <w:color w:val="FF0000"/>
          <w:sz w:val="24"/>
        </w:rPr>
        <w:t>...</w:t>
      </w:r>
      <w:r>
        <w:rPr>
          <w:color w:val="FF0000"/>
          <w:sz w:val="24"/>
        </w:rPr>
        <w:t>。公司一直坚持快速、准确的为客户提供液压零件及液压系统。在当今激烈的市场环境中，大田人将产品质量视为公司的生存之根本。本着质量、信誉、友好合作为宗旨经营。真诚的希望与世界同行合作，共创液压产业的明天</w:t>
      </w:r>
      <w:r>
        <w:rPr>
          <w:color w:val="FF0000"/>
          <w:sz w:val="24"/>
          <w:lang w:eastAsia="zh-CN"/>
        </w:rPr>
        <w:t>！</w:t>
      </w:r>
    </w:p>
    <w:p>
      <w:pPr>
        <w:pStyle w:val="Normal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挡轮机液压站、锅炉液压泵站、煤矿油泵站、矿山液压系统、破碎机液压系统、制砂机液压站生产厂家，洗砂机液压系统生产厂家、压机泵站生产厂家、举升机液压阀、彩瓦机液压站设计、制砖机液压系统设计、打包机液压站定做、现货供应机床液压泵站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四柱油压机液压泵站维修、台湾液压泵站改造；台湾液压站维修、台湾液压站改造、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台湾液压系统维修液压系统改造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9:49Z</dcterms:created>
  <dc:creator>lenovo</dc:creator>
  <dc:description/>
  <dc:language>en-US</dc:language>
  <cp:lastModifiedBy/>
  <dcterms:modified xsi:type="dcterms:W3CDTF">1899-12-30T00:00:00Z</dcterms:modified>
  <cp:revision>0</cp:revision>
  <dc:subject/>
  <dc:title>无锡上研液压有限公司座落在风景秀丽的无锡市新区梅村锡贤路边，环境优美，交通极为便利，热忱欢迎广大新老客户前来洽谈业务。 ....上研液压是一家集产品开发、设计、销售为一体的公司，产品主要有液压控制阀、叠加阀、电磁阀、螺纹插装阀、液压系统。可为客户量身设计定做各种液压站；可根据客户的要设、改造、维修液压系统，仿造进口液压机械的液压系统，从选型到调试，全程为您服务！产品广泛应用在机床、橡胶机械、制鞋机械、压铸机械、拉链机械、打包机械、发泡机械、木工机械、冶金机械等机械行业，期待与您合作！！...。公司一直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