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color w:val="FF4800"/>
          <w:kern w:val="2"/>
          <w:sz w:val="27"/>
        </w:rPr>
        <w:t>如何注册房地产开发公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</w:rPr>
      </w:r>
    </w:p>
    <w:p>
      <w:pPr>
        <w:pStyle w:val="Normal"/>
        <w:widowControl/>
        <w:spacing w:lineRule="atLeast" w:line="432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房地产开发公司：</w:t>
      </w:r>
      <w:r>
        <w:rPr>
          <w:rFonts w:cs="宋体;SimSun" w:ascii="宋体;SimSun" w:hAnsi="宋体;SimSun"/>
          <w:kern w:val="0"/>
          <w:sz w:val="24"/>
        </w:rPr>
        <w:t>Real Estate Company Ltd </w:t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当今房地产开发日益火爆，如何注册成立房地产开发公司成了一个热点。但房地产开发公司的设立手续繁琐，而且需要资质审批。因此，很多企业想办一个房地产开发公司的执照非常困难。我们是专业的公司注册代理机构，能够帮您完成从公司设立到审批的一系列流程，</w:t>
      </w:r>
      <w:r>
        <w:rPr>
          <w:rFonts w:ascii="宋体;SimSun" w:hAnsi="宋体;SimSun" w:cs="宋体;SimSun"/>
          <w:color w:val="0000FF"/>
          <w:kern w:val="0"/>
          <w:sz w:val="24"/>
        </w:rPr>
        <w:t>详情请致电：</w:t>
      </w:r>
      <w:r>
        <w:rPr>
          <w:rFonts w:cs="宋体;SimSun" w:ascii="宋体;SimSun" w:hAnsi="宋体;SimSun"/>
          <w:color w:val="0000FF"/>
          <w:kern w:val="0"/>
          <w:sz w:val="24"/>
        </w:rPr>
        <w:t>0371-87531318 15037116890</w:t>
      </w:r>
    </w:p>
    <w:p>
      <w:pPr>
        <w:pStyle w:val="Normal"/>
        <w:widowControl/>
        <w:spacing w:lineRule="atLeast" w:line="432" w:before="280" w:after="2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3700861776  13598853553 15516195572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ascii="宋体;SimSun" w:hAnsi="宋体;SimSun" w:cs="宋体;SimSun"/>
          <w:kern w:val="0"/>
          <w:sz w:val="24"/>
        </w:rPr>
        <w:t>房地产开发企业按照企业条件分为一、二、三、四四个资质等级。各资质等级企业的条件如下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一）一级资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注册资本不低于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万元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从事房地产开发经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以上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房屋建筑面积累计竣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平方米以上，或者累计完成与此相当的房地产开发投资额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连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建筑工程质量合格率达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上一年房屋建筑施工面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万平方米以上，或者完成与此相当的房地产开发投资额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有职称的建筑、结构、财务、房地产及有关经济类的专业管理人员不少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，其中具有中级以上职称的管理人员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，持有资格证书的专职会计人员不少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工程技术、财务、统计等业务负责人具有相应专业中级以上职称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具有完善的质量保证体系，商品住宅销售中实行了《住宅质量保证书》和《住宅使用说明书》制度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未发生过重大工程质量事故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二）二级资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注册资本不低于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万元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从事房地产开发经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以上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房屋建筑面积累计竣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万平方米以上，或者累计完成与此相当的房地产开发投资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连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建筑工程质量合格率达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上一年房屋建筑施工面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平方米以上，或者完成与此相当的房地产开发投资额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有职称的建筑、结构、财务、房地产及有关经济类的专业管理人员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，其中具有中级以上职称的管理人员不少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，持有资格证书的专职会计人员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工程技术、财务、统计等业务负责人具有相应专业中级以上职称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具有完善的质量保证体系，商品住宅销售中实行了《住宅质量保证书》和《住宅使用说明书》制度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未发生过重大工程质量事故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三）三级资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注册资本不低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万元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从事房地产开发经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以上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房屋建筑面积累计竣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平方米以上，或者累计完成与此相当的房地产开发投资额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连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建筑工程质量合格率达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有职称的建筑、结构、财务、房地产及有关经济类的专业管理人员不少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，其中具有中级以上职称的管理人员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持有资格证书的专职会计人员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工程技术、财务等业务负责人具有相应专业中级以上职称，统计等其他业务负责人具有相应专业初级以上职称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具有完善的质量保证体系，商品住宅销售中实行了《住宅质量保证书》和《住宅使用说明书》制度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未发生过重大工程质量事故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四）四级资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注册资本不低于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从事房地产开发经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以上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已竣工的建筑工程质量合格率达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有职称的建筑、结构、财务、房地产及有关经济类的专业管理人员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持有资格证书的专职会计人员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；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工程技术负责人具有相应专业中级以上职称，财务负责人具有相应专业初级以上职称，配有专业统计人员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商品住宅销售中实行了《住宅质量保证书》和《住宅使用说明书》制度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未发生过重大工程质量事故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新设立的房地产开发企业应当自领取营业执照之日起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内，持下列文件到房地产开发主管部门备案；（一）营业执照复印件；（二）企业章程（三）验资证明；（四）企业法定代表人的身份证明；（五）专业技术人员的资格证书和劳动合同；（六）房地产开发主管部门认为需要出示的其他文件。房地产开发主管部门应当在收到备案申请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内向符合条件的企业核发《暂定资质证书》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range1">
    <w:name w:val="c_orange1"/>
    <w:basedOn w:val="Style14"/>
    <w:qFormat/>
    <w:rPr>
      <w:color w:val="FF4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4:00Z</dcterms:created>
  <dc:creator>微软用户</dc:creator>
  <dc:description/>
  <cp:keywords/>
  <dc:language>en-US</dc:language>
  <cp:lastModifiedBy>微软用户</cp:lastModifiedBy>
  <dcterms:modified xsi:type="dcterms:W3CDTF">2010-03-22T08:05:00Z</dcterms:modified>
  <cp:revision>5</cp:revision>
  <dc:subject/>
  <dc:title/>
</cp:coreProperties>
</file>