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7"/>
        <w:gridCol w:w="6512"/>
      </w:tblGrid>
      <w:tr>
        <w:trPr/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司变更登记</w:t>
            </w:r>
          </w:p>
        </w:tc>
        <w:tc>
          <w:tcPr>
            <w:tcW w:w="651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执行行政许可的行政部门</w:t>
            </w:r>
          </w:p>
        </w:tc>
        <w:tc>
          <w:tcPr>
            <w:tcW w:w="6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州市工商局上街分局工商办事大厅</w:t>
            </w:r>
          </w:p>
        </w:tc>
      </w:tr>
      <w:tr>
        <w:trPr/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办事依据</w:t>
            </w:r>
          </w:p>
        </w:tc>
        <w:tc>
          <w:tcPr>
            <w:tcW w:w="6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中华人民共和国公司法》、《中华人民共和国公司登记管理条例》</w:t>
            </w:r>
          </w:p>
        </w:tc>
      </w:tr>
      <w:tr>
        <w:trPr/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申请人需提交的材料 </w:t>
            </w:r>
          </w:p>
        </w:tc>
        <w:tc>
          <w:tcPr>
            <w:tcW w:w="6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 xml:space="preserve">申请变更登记，除提交本变更登记申请书、营业执照正、副本外，区别不同情况，还应提交下列材料： 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br/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、变更名称（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）《企业名称预先核准申请书》和《企业名称预先核准通知书》，（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）依照《公司法》和公司章程做出的变更决议或者决定；一人有限公司提交股东的书面决定，国有独资公司提交出资人或授权部门的书面决定，其他有限公司提交股东会决议，（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 xml:space="preserve">）公司章程修正案或修改后的章程； 。 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变更住所（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）新住所使用证明 ，（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）依照《公司法》和公司章程做出的变更决议或者决定；一人有限公司提交股东的书面决定，国有独资公司提交出资人或授权部门的书面决定，其他有限公司提交股东会决议，（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 xml:space="preserve">）公司章程修正案或修改后的章程 。 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变更法定代表人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公司签署的《公司法定代表人登记表》； 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原任法定代表人的免职证明、新任法定代表人的任职证明；一人有限公司提交股东的书面决定，国有独资公司提交出资人或授权部门的书面决定、董事会决议或其他相关材料；其他有限公司提交股东会决议、董事会决议或其他任免文件等。公司变更法定代表人涉及公司董事变动的，应同时提交相关备案材料，但相同的材料不必重复提交；涉及公司章程的，应同时提交章程修正案或修改后的章程。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变更注册资本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公司签署的《公司股东出资情况表》；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依法设立的验资机构出具的验资证明；公司减少注册资本的，提交刊登减资公告的报纸报样；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依照《公司法》和公司章程做出的变更决议或者决定；一人有限公司提交股东的书面决定，国有独资公司提交出资人或授权部门的书面决定，其他有限公司提交股东会决议，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公司章程修正案或修改后的章程 。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变更实收资本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公司签署的《公司股东出资情况表》；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依法设立的验资机构出具的验资证明；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依照《公司法》和公司章程做出的变更决议或者决定；一人有限公司提交股东的书面决定，国有独资公司提交出资人或授权部门的书面决定，其他有限公司提交股东会决议，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公司章程修正案或修改后的章程 。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变更经营范围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依照《公司法》和公司章程做出的变更决议或者决定；一人有限公司提交股东的书面决定，国有独资公司提交出资人或授权部门的书面决定，其他有限公司提交股东会决议，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公司章程修正案或修改后的章程 。公司申请登记的经营范围中有法律、行政法规和国务院决定规定必须在登记前报经批准的项目，提交有关的批准文件或者许可证书复印件或许可证明。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变更公司类型 ：应按照拟变更公司类型的设立条件，向公司登记机关申请变更登记。公司变更类型，涉及其他登记事项变更的，应当同时申请变更登记，按相应的提交材料格式规范提交相应的文件；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公司营业执照副本复印件。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变更营业期限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依照《公司法》和公司章程做出的变更决议或者决定；一人有限公司提交股东的书面决定，国有独资公司提交出资人或授权部门的书面决定，其他有限公司提交股东会决议，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公司章程修正案或修改后的章程 。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股东名称或姓名改变；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股东名称或姓名改变证明。股东为企业的提交名称《准予变更登记通知书》复印件，为事业法人、社团法人、民办非企业单位的提交有关登记机关准予变更的证明，为自然人的提交公安部门的证明，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股东新的主体资格证明或者自然人身份证明复印件；股东为企业的，提交营业执照副本复印件；股东为事业法人的，提交事业法人登记证书复印件；股东人为社团法人的，提交社团法人登记证复印件；股东为民办非企业单位的，提交民办非企业单位证书复印件；股东为自然人的，提交身份证复印件。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公司签署的《公司股东出资情况表》。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依照《公司法》和公司章程做出的变更决议或者决定；一人有限公司提交股东的书面决定，国</w:t>
            </w:r>
          </w:p>
        </w:tc>
      </w:tr>
      <w:tr>
        <w:trPr/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承诺时限</w:t>
            </w:r>
          </w:p>
        </w:tc>
        <w:tc>
          <w:tcPr>
            <w:tcW w:w="6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作日</w:t>
            </w:r>
          </w:p>
        </w:tc>
      </w:tr>
      <w:tr>
        <w:trPr/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资费标准</w:t>
            </w:r>
          </w:p>
        </w:tc>
        <w:tc>
          <w:tcPr>
            <w:tcW w:w="6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元整。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计委财政部计价格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号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计委财政部计价格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业务流程描述</w:t>
            </w:r>
          </w:p>
        </w:tc>
        <w:tc>
          <w:tcPr>
            <w:tcW w:w="6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、受理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核准</w:t>
            </w:r>
          </w:p>
        </w:tc>
      </w:tr>
      <w:tr>
        <w:trPr/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注意事项</w:t>
            </w:r>
          </w:p>
        </w:tc>
        <w:tc>
          <w:tcPr>
            <w:tcW w:w="6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前置审批条件</w:t>
            </w:r>
          </w:p>
        </w:tc>
        <w:tc>
          <w:tcPr>
            <w:tcW w:w="6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后置审批流程</w:t>
            </w:r>
          </w:p>
        </w:tc>
        <w:tc>
          <w:tcPr>
            <w:tcW w:w="6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针对人群</w:t>
            </w:r>
          </w:p>
        </w:tc>
        <w:tc>
          <w:tcPr>
            <w:tcW w:w="6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申办条件</w:t>
            </w:r>
          </w:p>
        </w:tc>
        <w:tc>
          <w:tcPr>
            <w:tcW w:w="6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办事指南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br/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网站对应地址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ind w:left="367" w:right="367" w:hanging="0"/>
        <w:jc w:val="left"/>
        <w:rPr>
          <w:rFonts w:ascii="宋体;SimSun" w:hAnsi="宋体;SimSun" w:cs="宋体;SimSun"/>
          <w:vanish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vanish/>
          <w:color w:val="000000"/>
          <w:kern w:val="0"/>
          <w:sz w:val="18"/>
          <w:szCs w:val="1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"/>
        <w:gridCol w:w="6268"/>
        <w:gridCol w:w="611"/>
        <w:gridCol w:w="611"/>
      </w:tblGrid>
      <w:tr>
        <w:trPr>
          <w:trHeight w:val="312" w:hRule="atLeast"/>
        </w:trPr>
        <w:tc>
          <w:tcPr>
            <w:tcW w:w="8139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材料提交方式 </w:t>
            </w:r>
          </w:p>
        </w:tc>
      </w:tr>
      <w:tr>
        <w:trPr/>
        <w:tc>
          <w:tcPr>
            <w:tcW w:w="6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62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材料名称</w:t>
            </w:r>
          </w:p>
        </w:tc>
        <w:tc>
          <w:tcPr>
            <w:tcW w:w="12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提交方式</w:t>
            </w:r>
          </w:p>
        </w:tc>
      </w:tr>
      <w:tr>
        <w:trPr/>
        <w:tc>
          <w:tcPr>
            <w:tcW w:w="6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网上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大厅</w:t>
            </w:r>
          </w:p>
        </w:tc>
      </w:tr>
      <w:tr>
        <w:trPr>
          <w:trHeight w:val="405" w:hRule="atLeast"/>
        </w:trPr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变更名称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《企业名称预先核准申请书》和《企业名称预先核准通知书》，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依照《公司法》和公司章程做出的变更决议或者决定；一人有限公司提交股东的书面决定，国有独资公司提交出资人或授权部门的书面决定，其他有限公司提交股东会决议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3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司章程修正案或修改后的章程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23825" cy="123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23825" cy="1238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5" w:hRule="atLeast"/>
        </w:trPr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变更住所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新住所使用证明 ，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依照《公司法》和公司章程做出的变更决议或者决定；一人有限公司提交股东的书面决定，国有独资公司提交出资人或授权部门的书面决定，其他有限公司提交股东会决议，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公司章程修正案或修改后的章程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23825" cy="1238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23825" cy="1238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5" w:hRule="atLeast"/>
        </w:trPr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变更法定代表人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公司签署的《公司法定代表人登记表》； 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原任法定代表人的免职证明、新任法定代表人的任职证明；一人有限公司提交股东的书面决定，国有独资公司提交出资人或授权部门的书面决定、董事会决议或其他相关材料；其他有限公司提交股东会决议、董事会决议或其他任免文件等。公司变更法定代表人涉及公司董事变动的，应同时提交相关备案材料，但相同的材料不必重复提交；涉及公司章程的，应同时提交章程修正案或修改后的章程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23825" cy="1238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23825" cy="1238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5" w:hRule="atLeast"/>
        </w:trPr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变更注册资本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公司签署的《公司股东出资情况表》；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依法设立的验资机构出具的验资证明；公司减少注册资本的，提交刊登减资公告的报纸报样；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依照《公司法》和公司章程做出的变更决议或者决定；一人有限公司提交股东的书面决定，国有独资公司提交出资人或授权部门的书面决定，其他有限公司提交股东会决议，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公司章程修正案或修改后的章程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23825" cy="1238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23825" cy="1238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5" w:hRule="atLeast"/>
        </w:trPr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变更实收资本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公司签署的《公司股东出资情况表》；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依法设立的验资机构出具的验资证明；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依照《公司法》和公司章程做出的变更决议或者决定；一人有限公司提交股东的书面决定，国有独资公司提交出资人或授权部门的书面决定，其他有限公司提交股东会决议，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公司章程修正案或修改后的章程 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23825" cy="1238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23825" cy="1238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5" w:hRule="atLeast"/>
        </w:trPr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6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变更经营范围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依照《公司法》和公司章程做出的变更决议或者决定；一人有限公司提交股东的书面决定，国有独资公司提交出资人或授权部门的书面决定，其他有限公司提交股东会决议，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公司章程修正案或修改后的章程 。公司申请登记的经营范围中有法律、行政法规和国务院决定规定必须在登记前报经批准的项目，提交有关的批准文件或者许可证书复印件或许可证明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23190" cy="12319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23825" cy="1238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5" w:hRule="atLeast"/>
        </w:trPr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6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变更公司类型 ：应按照拟变更公司类型的设立条件，向公司登记机关申请变更登记。公司变更类型，涉及其他登记事项变更的，应当同时申请变更登记，按相应的提交材料格式规范提交相应的文件；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公司营业执照副本复印件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23190" cy="12319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23190" cy="12319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5" w:hRule="atLeast"/>
        </w:trPr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6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变更营业期限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依照《公司法》和公司章程做出的变更决议或者决定；一人有限公司提交股东的书面决定，国有独资公司提交出资人或授权部门的书面决定，其他有限公司提交股东会决议，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公司章程修正案或修改后的章程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23190" cy="12319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23190" cy="12319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5" w:hRule="atLeast"/>
        </w:trPr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6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股东名称或姓名改变；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股东名称或姓名改变证明。股东为企业的提交名称《准予变更登记通知书》复印件，为事业法人、社团法人、民办非企业单位的提交有关登记机关准予变更的证明，为自然人的提交公安部门的证明，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股东新的主体资格证明或者自然人身份证明复印件；股东为企业的，提交营业执照副本复印件；股东为事业法人的，提交事业法人登记证书复印件；股东人为社团法人的，提交社团法人登记证复印件；股东为民办非企业单位的，提交民办非企业单位证书复印件；股东为自然人的，提交身份证复印件。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公司签署的《公司股东出资情况表》。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依照《公司法》和公司章程做出的变更决议或者决定；一人有限公司提交股东的书面决定</w:t>
            </w:r>
          </w:p>
        </w:tc>
        <w:tc>
          <w:tcPr>
            <w:tcW w:w="61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8"/>
      <w:footerReference w:type="default" r:id="rId1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3:32:00Z</dcterms:created>
  <dc:creator>雨林木风</dc:creator>
  <dc:description/>
  <cp:keywords/>
  <dc:language>en-US</dc:language>
  <cp:lastModifiedBy>微软用户</cp:lastModifiedBy>
  <dcterms:modified xsi:type="dcterms:W3CDTF">2010-02-25T09:54:00Z</dcterms:modified>
  <cp:revision>4</cp:revision>
  <dc:subject/>
  <dc:title/>
</cp:coreProperties>
</file>