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57" w:firstLine="420"/>
        <w:rPr>
          <w:color w:val="000080"/>
        </w:rPr>
      </w:pPr>
      <w:r>
        <w:rPr>
          <w:color w:val="000080"/>
        </w:rPr>
        <w:t>两千年前，在今天阿拉伯地区的沙漠地带，有一个赶骆驼的男孩，名叫海菲。他最急切的愿望就是要改变他地位低下的生活，因为他爱上了一位美丽的姑娘，而姑娘的父亲却富有而势利……</w:t>
      </w:r>
    </w:p>
    <w:p>
      <w:pPr>
        <w:pStyle w:val="Normal"/>
        <w:snapToGrid w:val="false"/>
        <w:spacing w:lineRule="auto" w:line="360"/>
        <w:ind w:left="-257" w:firstLine="420"/>
        <w:rPr>
          <w:color w:val="000080"/>
        </w:rPr>
      </w:pPr>
      <w:r>
        <w:rPr>
          <w:color w:val="000080"/>
        </w:rPr>
        <w:t>他的恳求获得了他的老板——大名鼎鼎的皮货商人柏萨罗的支持。为了考验他的潜力，柏萨罗派他到一个名叫伯利恒的小镇去卖一件袍子。然而，他却失败了，因为出于一时的怜悯，他把袍子送给了客栈附近山洞里一个需要取暖新出生的婴儿。</w:t>
      </w:r>
      <w:r>
        <w:rPr>
          <w:rFonts w:eastAsia="Times New Roman"/>
          <w:color w:val="000080"/>
        </w:rPr>
        <w:t xml:space="preserve"> </w:t>
      </w:r>
    </w:p>
    <w:p>
      <w:pPr>
        <w:pStyle w:val="Normal"/>
        <w:snapToGrid w:val="false"/>
        <w:spacing w:lineRule="auto" w:line="360"/>
        <w:ind w:left="-257" w:firstLine="420"/>
        <w:rPr>
          <w:color w:val="000080"/>
        </w:rPr>
      </w:pPr>
      <w:r>
        <w:rPr>
          <w:color w:val="000080"/>
        </w:rPr>
        <w:t>海菲满是羞愧地回到皮货商那里，但是有一颗明星却一直跟随着他，在他头顶上方闪烁。柏萨罗将这种现象解释为上帝的启示。于是，他给了男孩十道羊皮卷，那里面记载着震铄古今的商业大秘密，有实现男孩所有抱负所必须的智慧。</w:t>
      </w:r>
      <w:r>
        <w:rPr>
          <w:rFonts w:eastAsia="Times New Roman"/>
          <w:color w:val="000080"/>
        </w:rPr>
        <w:t xml:space="preserve"> </w:t>
      </w:r>
    </w:p>
    <w:p>
      <w:pPr>
        <w:pStyle w:val="Normal"/>
        <w:snapToGrid w:val="false"/>
        <w:spacing w:lineRule="auto" w:line="360"/>
        <w:ind w:left="-257" w:firstLine="420"/>
        <w:rPr>
          <w:color w:val="000080"/>
        </w:rPr>
      </w:pPr>
      <w:r>
        <w:rPr>
          <w:color w:val="000080"/>
        </w:rPr>
        <w:t>海菲怀揣着这十道羊皮卷，带着老板给他的一笔本金，离开了驼群，走向远方，正式开始了他独立谋生的推销生涯。</w:t>
      </w:r>
      <w:r>
        <w:rPr>
          <w:rFonts w:eastAsia="Times New Roman"/>
          <w:color w:val="000080"/>
        </w:rPr>
        <w:t xml:space="preserve"> </w:t>
      </w:r>
    </w:p>
    <w:p>
      <w:pPr>
        <w:pStyle w:val="Normal"/>
        <w:snapToGrid w:val="false"/>
        <w:spacing w:lineRule="auto" w:line="360"/>
        <w:ind w:left="-257" w:firstLine="420"/>
        <w:rPr>
          <w:color w:val="000080"/>
        </w:rPr>
      </w:pPr>
      <w:r>
        <w:rPr>
          <w:color w:val="000080"/>
        </w:rPr>
        <w:t>若干年后，这个男孩成为了一名富有的商人，并娶回了自己心爱的姑娘。他的成就在继续扩大，不久，一座浩大的商业王国在古阿拉伯半岛崛起……</w:t>
      </w:r>
      <w:r>
        <w:rPr>
          <w:rFonts w:eastAsia="Times New Roman"/>
          <w:color w:val="000080"/>
        </w:rPr>
        <w:t xml:space="preserve"> </w:t>
      </w:r>
    </w:p>
    <w:p>
      <w:pPr>
        <w:pStyle w:val="Normal"/>
        <w:snapToGrid w:val="false"/>
        <w:spacing w:lineRule="auto" w:line="360"/>
        <w:ind w:left="-257" w:firstLine="420"/>
        <w:rPr>
          <w:color w:val="000080"/>
        </w:rPr>
      </w:pPr>
      <w:r>
        <w:rPr>
          <w:color w:val="000080"/>
        </w:rPr>
        <w:t>熟悉以上这段文字的人都知道，这是一部奇书的故事梗概，它的名字叫《世界上最伟大的推销员》。作者奥格</w:t>
      </w:r>
      <w:r>
        <w:rPr>
          <w:color w:val="000080"/>
        </w:rPr>
        <w:t>·</w:t>
      </w:r>
      <w:r>
        <w:rPr>
          <w:color w:val="000080"/>
        </w:rPr>
        <w:t>曼狄诺，美国人，一位杰出的企业家、作家和演说家。</w:t>
      </w:r>
      <w:r>
        <w:rPr>
          <w:rFonts w:eastAsia="Times New Roman"/>
          <w:color w:val="000080"/>
        </w:rPr>
        <w:t xml:space="preserve"> </w:t>
      </w:r>
    </w:p>
    <w:p>
      <w:pPr>
        <w:pStyle w:val="Normal"/>
        <w:snapToGrid w:val="false"/>
        <w:spacing w:lineRule="auto" w:line="360"/>
        <w:ind w:left="-257" w:firstLine="420"/>
        <w:rPr>
          <w:color w:val="000080"/>
        </w:rPr>
      </w:pPr>
      <w:r>
        <w:rPr>
          <w:color w:val="000080"/>
        </w:rPr>
        <w:t>每一个时代都会产生一种“有力量的文学”，这种文学作品所蕴含的力量如此之大，甚至能够改变读者的生活命运。《世界上最伟大的推销员》，就是这样的作品，它那如诗歌般美妙的文字，闪烁着人类思想精华色泽的内涵，注定要影响无数人的生活。</w:t>
      </w:r>
      <w:r>
        <w:rPr>
          <w:rFonts w:eastAsia="Times New Roman"/>
          <w:color w:val="000080"/>
        </w:rPr>
        <w:t xml:space="preserve"> </w:t>
      </w:r>
    </w:p>
    <w:p>
      <w:pPr>
        <w:pStyle w:val="Normal"/>
        <w:snapToGrid w:val="false"/>
        <w:spacing w:lineRule="auto" w:line="360"/>
        <w:ind w:left="-257" w:firstLine="420"/>
        <w:rPr>
          <w:color w:val="000080"/>
        </w:rPr>
      </w:pPr>
      <w:r>
        <w:rPr>
          <w:color w:val="000080"/>
        </w:rPr>
        <w:t>能够写出如此震撼人心、精妙绝伦的著作，作者一定是受到了上帝的启示。</w:t>
      </w:r>
      <w:r>
        <w:rPr>
          <w:rFonts w:eastAsia="Times New Roman"/>
          <w:color w:val="000080"/>
        </w:rPr>
        <w:t xml:space="preserve">  </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这里是书中的精华部分，是世界上最伟大的人生宝典</w:t>
      </w:r>
      <w:r>
        <w:rPr>
          <w:rFonts w:eastAsia="华文中宋;宋体" w:cs="华文中宋;宋体" w:ascii="华文中宋;宋体" w:hAnsi="华文中宋;宋体"/>
          <w:bCs/>
          <w:color w:val="000080"/>
          <w:szCs w:val="28"/>
        </w:rPr>
        <w:t>!</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请实践吧！唯有实践能改变你自己</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改变你的生活和你所面对的世界</w:t>
      </w:r>
      <w:r>
        <w:rPr>
          <w:rFonts w:eastAsia="华文中宋;宋体" w:cs="华文中宋;宋体" w:ascii="华文中宋;宋体" w:hAnsi="华文中宋;宋体"/>
          <w:bCs/>
          <w:color w:val="000080"/>
          <w:szCs w:val="28"/>
        </w:rPr>
        <w:t>!</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每天清晨和你的朋友</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一起大声读出来吧！请相信</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你会成功</w:t>
      </w:r>
      <w:r>
        <w:rPr>
          <w:rFonts w:eastAsia="华文中宋;宋体" w:cs="华文中宋;宋体" w:ascii="华文中宋;宋体" w:hAnsi="华文中宋;宋体"/>
          <w:bCs/>
          <w:color w:val="000080"/>
          <w:szCs w:val="28"/>
        </w:rPr>
        <w:t>!</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羊皮卷之一</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开始新的生活</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开始新的生活。今天，我爬出满是失败创伤的老茧。今天，我重新来到这个世上，我出生在葡萄园中，园内的葡萄任人享用。今天，我要从最高最密的藤上摘下智慧的果实，这葡萄藤是好几代前的智者种下的。今天，我要品尝葡萄的美味，还要吞下每一粒成功的种子，让新生命在我心里萌芽。</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选择的道路充满机遇，也有辛酸与绝望。失败的同伴数不胜数，叠在一起，比金字塔还高。然而，我不会像他们一样失败，因为我手中持有航海图，可以领我越过汹涌的大海，抵达梦中的彼岸。失败不再是我奋斗的代价。它和痛苦都将从我的生命中消失。失败和我，就像水火一样，互不相容。我不再像过去一样接受它们。我要在智慧的指引下，走出失败的阴影，步入富足、健康、快乐的乐园，这些都超出了我以往的梦想。</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是能长生不老，就可以学到一切，但我不能永生，所以，在有限的人生里，我必须学会忍耐的艺术，因为大自然的行为一向是从容不迫的。造物主创造树中之王橄榄树需要一百年的时间，而洋葱经过短短的九个星期就会枯老。我不留恋从前那种洋葱式的生活，我要成为万树之王——橄榄树，成为现实生活中最伟大的推销员。</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怎么可能？我既没有渊博的知识，又没有丰富的经验，况且，我曾一度跌入愚昧与自怜的深渊。答案很简单：我不会让所谓的知识或者经验妨碍我的行程。造物主已经赐予我足够的知识和本能，这份天赋是其它生物望尘莫及的。</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经验的价值往往被高估了，人老的时候开口讲的多是糊涂话。说实在的，经验确实能教给我们很多东西，只是这需要花费太长的时间。等到人们获得智慧的时候，其价值已随着时间的消逝而减少了。结果往往是这样，经验丰富了，人也余生无多。</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经验和时尚有关，适合某一时代的行为，并不意味着在今天仍然行得通。只有原则是持久的，而我现在正拥有了这些原则。这些可以指引我走向成功的原则全写在这几张羊皮卷里。它教我如何避免失败，而不只是获得成功，因为成功更是一种精神状态。</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人们对于成功的定义，见仁见智，而失败却往往只有一种解释：失败就是一个人没能达到他的人生目标，不论这些目标是什么。事实上，成功与失败的最大分别，来自不同的习惯。好习惯是开启成功的钥匙，坏习惯则是一扇向失败敞开的门。因此，我首先要做的便是养成良好的习惯，全心全意去实行。</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小时候，我常会感情用事，长大成人了，我要用良好的习惯代替一时的冲动。我的自由意志屈服于多年养成的恶习，它们威胁着我的前途。我的行为受到品味、情感、偏见、欲望、爱、恐惧、环境和习惯的影响，其中最厉害的就是习惯。因此，如果我必须受习惯支配的话，那就让我受好习惯的支配。那些坏习惯必须戒除，我要在新的田地里播种好的种子。</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养成良好的习惯，全心全意去实行。这不是轻而易举的事情，要怎样才能做到呢？靠这些羊皮卷就能做到。因为每一卷里都写着一个原则，可以摒除一项坏习惯，换取一个好习惯，使人进步，走向成功。这也是自然法则之一，只有一种习惯才能抑制另一种习惯。</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所以，为了走好我选择的道路，我必须养成的第一个习惯是：每张羊皮卷用三十天的时间阅读，然后再进入下一卷。清晨即起，默默诵读；午饭之后，再次默读；夜晚睡前，高声朗读。第二天的情形完全一样。这样重复三十天后，就可以打开下一卷了。每一卷都依照同样的方法读上三十天，久而久之，它们就成为一种习惯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这些习惯有什么好处呢？这里隐含着人类成功的秘诀。当我每天重复这些话的时候，它们成了我精神活动的一部分，更重要的是，它们渗入我的心灵。那是个神秘的世界，永不静止，创造梦境，在不知不觉中影响我的行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当这些羊皮卷上的文字，被我奇妙的心灵完全吸收之后，我每天都会充满活力地醒来。我从来没有这样精力充沛过。我更有活力，更有热情，要向世界挑战的欲望克服了一切恐惧与不安。在这个充满争斗和悲伤的世界里，我竟然比以前更快活。最后，我会发现自己有了应付一切情况的办法。不久，这些办法就能运用自如。因为，任何方法，只要多练习，就会变得简单易行。经过多次重复，一种看似复杂的行为就变得轻而易举，实行起来，就会有无限的乐趣，有了乐趣，出于人之天性，我就更乐意常去实行。于是，一种好的习惯便诞生了，习惯成为自然。既是一种好的习惯，也就是我的意愿。</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开始新的生活。我郑重地发誓，绝不让任何事情妨碍我新生命的成长。在阅读这些羊卷的时候，我绝不浪费一天的时间，因为时光一去不返，失去的日子是无法弥补的。我也绝不打破每天阅读的习惯。事实上，每天在这些新习惯上花费少许时间，相对于可能获得的快乐与成功而言，只是微不足道的代价。当我阅读羊皮卷中的字句时，绝不能因为文字的精炼而忽视内容的深沉。</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一瓶葡萄美酒需要干百颗果子酿制而成，果皮和渣子抛给小鸟。葡萄的智慧代代相传，有些被过滤，有些被淘汰，随风飘逝。只有纯正的真理才是永恒的。它们就精炼在我要阅读的文字中。我要依照指示，绝不浪费，饮下成功的种子。今天，我的老茧化为尘埃。我在人群中昂首阔步，不会有人认出我来，因为我不再是过去的自己，我已拥有新的生命。 </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羊皮卷之二</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用全身心的爱来迎接今天</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用全身心的爱来迎接今天。因为，这是一切成功的最大的秘密。强力能够劈开一块盾牌，甚至毁灭生命，但是只有爱才具有无与伦比的力量，使人们敞开心扉。在掌握了爱的艺术之前，我只算商场上的无名小卒。我要让爱成为我最大的武器，没有人能抵挡它的威力。</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的理论，他们也许反对；我的言谈，他们也许怀疑；我的穿着，他们也许不赞成；我的长相，他们也许不喜欢；甚至我廉价出售的商品都可能使他们将信将疑，然而我的爱心定能温暖他们，就像太阳的光芒能溶化冰冷的冻土。</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用全身心的爱来迎接今天。我该怎样做呢？从今往后，我对一切都要满怀爱心，这样才能获得新生。我爱太阳，它温暖我的身体；我爱雨水，它洗净我的灵魂；我爱光明，它为我指引道路；我也爱黑夜，它让我看到星辰。我迎接快乐，它使我心胸开阔；我忍受悲伤，它升华我的灵魂；我接受报酬，因为我为此付出汗水；我不怕困难，因为它们给我挑战。</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用全身心的爱来迎接今天。我该怎样说呢？我赞美敌人，敌人于是成为朋友；我鼓励朋友，朋友于是成为手足。我要常想理由赞美别人，绝不搬弄是非，道人长短。想要批评人时，咬住舌头，想要赞美人时，高声表达。飞鸟，清风，海浪，自然界的万物不都在用美妙动听的歌声赞美造物主吗？我也要用同样的歌声赞美她的儿女。从今往后，我要记住这个秘密。它将改变我的生活。</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用全身心的爱来迎接今天。我该怎样行动呢</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我要爱每个人的言谈举止，因为人人都有值得钦佩的性格，虽然有时不易察觉。</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用爱摧毁困住人们心灵的高墙，那充满怀疑与仇恨的围墙。我要铺一座通向人们心灵的桥梁。我爱雄心勃勃的人，他们给我灵感。我爱失败的人，他们给我教训。我爱王侯将相，因为他们也是凡人。我爱谦恭之人，因为他们非凡。我爱富人，因为他们孤独。我爱穷人，因为穷人太多了。我爱少年，因为他们真诚。我爱长者，因为他们有智慧。我爱美丽的人，因为他们眼中流露着凄迷。我爱丑陋的人，因为他们有颗宁静的心。</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用全身心的爱来迎接今天。我该怎样回应他人的行为呢？用爱心。爱是我打开人们心靡的钥匙，也是我抵挡仇恨之箭与愤怒之矛的盾牌。爱使挫折变得如春雨般温和，它是我商场上的护身符：孤独时，给我支持；绝望时，使我振作；狂喜时，让我平静。这种爱心会一天天加强，越发具有保护力，直到有一天，我可以自然地面对芸芸众生，处之泰然。</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用全身心的爱来迎接今天。我该怎样面对遇到的每一个人呢？只有一种办法，我要在心里默默地为他祝福。这无言的爱会闪现在我的眼神里，流露在我的眉宇间，让我嘴角挂上微笑，在我的声音里响起共鸣。在这无声的爱意里，他的心靡向我敞开了。他不再拒绝我推销的货物。</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用全身心的爱来迎接今天。最主要的，我要爱自己。只有这样，我才会认真检查我的身体，思想，精神，头脑，灵魂，心怀的一切东西。我绝不放纵肉体的需求，我要用清洁与节制来珍惜我的身体。我绝不让头脑受到邪恶与绝望的引诱，我要用智慧和知识使之升华。我绝不让灵魂陷入自满的状态，我要用沉思和祈祷来滋润它。我绝不让心怀狭窄，我要与人分享，使它成长，温暖整个世界。</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用全身心的爱来迎接今天。从今往后，我要爱所有的人。仇恨将从我的血管中流走。我没有时间去恨，只有时间去爱。现在，我迈出成为一个优秀的人的第一步。有了爱，我将成为伟大的推销员，即使才疏智短，也能以爱心获得成功；相反地，如果没有爱，即使博学多识，也终将失败。</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用全身心的爱来迎接今天。</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羊皮卷之三</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坚持不懈，直到成功</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坚持不懈，直到成功。在古老的东方，挑选小公牛到竞技场格斗有一定的程序。它们被带进场地，向手待长矛的斗牛士攻击，裁判以它受戳后再向斗牛士进攻的次数多寡来评定这只公牛的勇敢程度。从今往后，我须承认，我的生命每天都在接受类似的考验。如果我坚忍不拔，勇往直前，迎接挑战，那么我一定会成功。</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坚持不懈</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直到成功。我不是为了失败才来到这个世界上的，我的血管里也没有失败的血液在流动。我不是任人鞭打的羔羊，我是猛狮，不与羊群为伍。我不想听失意者的哭泣，抱怨者的牢骚，这是羊群中的瘟疫，我不能被它传染。失败者的屠宰场不是我命运的归宿。</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坚持不懈，直到成功。生命的奖赏远在旅途终点。而非起点附近。我不知道要走多少步才能达到目标，踏上第一千步的时候，仍然可能遭到失败。但成功就藏在拐角后面，除非拐了弯，我永远不知道还有多远。再前进一步，如果没有用，就再向前一步。事实上，每次进步一点点并不太难。</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坚持不懈，直到成功。从今往后，我承认每天的奋斗就像对参天大树的一次砍击，头几刀可能了无痕迹。每一击看似微不足道，然而，累积起来，巨树终会倒下。这恰如我今天的努力。就像冲洗高山的雨滴，吞噬猛虎的蚂蚁，照亮大地的星辰，建起金字塔的奴隶，我也要一砖一瓦地建造起自己的城堡，因为我深知水滴石穿的道理，只要持之以恒，什么都可以做到。</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坚持不懈，直到成功。我绝不考虑失败，我的字典里不再有放弃、不可能、办不到、没法子、成问题、失败、行不通、没希望、退缩……这类愚蠢的字眼。我要尽量避免绝望，一旦受到它的威胁，立即想方设法向它挑战。我要辛勤耕耘，忍受苦楚。我放眼未来，勇往直前，不再理会脚下的障碍。我坚信，沙漠尽头必是绿洲。</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坚持不懈，直到成功。我要牢牢记住古老的平衡法则，鼓励自己坚持下去，因为每一次的失败都会增加下一次成功的机会。这一次的拒绝就是下一次的赞同，这一次皱起的眉头就是下一次舒展的笑容。今天的不幸，往往预示着明天的好运。夜幕降临，回想一天的遭遇，我总是心存感激。我深知，只有失败多次，才能成功。坚持不懈，直到成功。我要尝试，尝试，再尝试。障碍是我成功路上的弯路，我迎接这项挑战。我要像水手一样，乘风破浪。</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坚持不懈，直到成功。从今往后，我要借鉴别人成功的秘诀。过去的是非成败，我全不计较，只抱定信念，明天会更好。当我精疲力竭时，我要抵制回家的诱惑，再试一次。我一试再试，争取每一天的成功，避免以失败收场。我要为明天的成功播种，超过那些按部就班的人。在别人停滞不前时，我继续拼博，终有一天我会丰收。</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坚持不懈，直到成功。我不因昨日的成功而满足，因为这是失败的先兆。我要忘却昨日的一切，是好是坏，都让它随风而去。我信心百倍，迎接新的太阳，相信“今天是此生最好的一天”。只要我一息尚存，就要坚持到底，因为我已深知成功的秘诀：坚持不懈，终会成功。</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羊皮卷之四</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自然界最伟大的奇迹</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自然界最伟大的奇迹。自从上帝创造了天地万物以来，没有一个人和我一样，我的头脑、心灵、眼睛、耳朵、双手、头发、嘴唇都是与众不同的。言谈举止和我完全一样的人以前没有，现在没有，以后也不会有。虽然四海之内皆兄弟，然而人人各异。我是独一无二的造化。</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自然界最伟大的奇迹。我不可能像动物一样容易满足，我心中燃烧着代代相传的火焰，它激励我超越自己，我要使这团火燃得更旺，向世界宣布我的出类拔萃。没有人能模仿我的笔迹，我的商标，我的成果，我的推销能力。从今往后，我要使自己的个性充分发展，因为这是我得以成功的一大资本。</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自然界最伟大的奇迹。我不再徒劳地模仿别人，而要展示自己的个性。我不但要宣扬它，还要推销它。我要学会去同存异，强调自己与众不同之处，回避人所共有的通性，并且要把这种原则运用到商品上。推销员和货物，两者皆独树一帜，我为此而自豪。我是独一无二的奇迹。物以稀为贵。我独行特立，因而身价百倍。我是千万年进化的终端产物，头脑和身体都超过以往的帝王与智者。</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但是，我的技艺，我的头脑，我的心灵，我的身体，若不善加利用，都将随着时间的流逝而迟钝，腐朽，甚至死亡。我的潜力无穷无尽，脑力、体能稍加开发，就能超过以往的任何成就。从今天开始，我就要开发潜力。我不再因昨日的成绩沾沾自喜，不再为微不足道的成绩自吹自擂。我能做的比已经完成的更好。我的出生并非最后一样奇迹，为什么自己不能再创奇迹呢</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自然界最伟大的奇迹。我不是随意来到这个世上的。我生来应为高山，而非草芥。从今往后，我要竭尽全力成为群峰之巅，将我的潜能发挥到最大限度。我要吸取前人的经验，了解自己以及手中的货物，这样才能成倍地增加销量。我要字斟句酌，反复推敲推销时用的语言，因为这是成就事业的关键。我绝不忘记，许多成功的商人，其实只有一套说词，却能使他们无往不利。我也要不断改进自己的仪态和风度，因为这是吸引别人的美德。</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自然界最伟大的奇迹。我要专心致志对抗眼前的挑战，我的行动会使我忘却其它一切，不让家事缠身。身在商场，不可恋家，否则那会使我思想混钝。另一方面，当我与家人同处时，一定得把工作留在门外，否则会使家人感到冷落。商场上没有一块属于家人的地方，同样，家中也没有谈论商务的地方，这两者必须截然分开，否则就会顾此失彼，这是很多人难以走出的误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自然界最伟大的奇迹。我有双眼，可以观察；我有头脑，可以思考。现在我已洞悉了一个人生中伟大的奥秘。我发现，一切问题、沮丧、悲伤，都是乔装打扮的机遇之神。我不再被他们的外表所蒙骗，我已睁开双眼，看破了他们的伪装。</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自然界最伟大的奇迹。飞禽走兽、花草树木、风雨山石、河流湖泊，都没有像我一样的起源，我孕育在爱中，肩负使命而生。过去我忽略了这个事实，从今往后，它将塑造我的性格，引导我的人生。我是自然界最伟大的奇迹自然界不知何谓失败，终以胜利者的姿态出现，我也要如此，因为成功一旦降临，就会再度光顾。我会成功，我会成为伟大的推销员，因为我举世无双。</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自然界最伟大的奇迹。</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羊皮卷之五</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假如今天是我生命中的最后一天</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假如今天是我生命中的最后一天。我要如何利用这最后、最宝贵的一天呢？首先，我要把一天的时间珍藏好，不让一分一秒的时间滴漏。我不为昨日的不幸叹息，过去的已够不幸，不要再赔上今日的运道。时光会倒流吗？太阳会西升东落吗</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我可以纠正昨天的错误吗？我能拂平昨日的创伤吗？我能比昨天年轻吗？一句出口的恶言，一记挥出的拳头，一切造成的伤痛，能收回吗？不能！过去的永远过去了，我不再去想它。</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假如今天是我生命中的最后一天。我该怎么办？忘记昨天，也不要痴想明天。明天是一个未知数，为什么要把今天的精力浪费在未知的事上？想着明天的种种，今天的时光也白白流逝了。企盼今早的太阳再次升起，太阳已经落山。走在今天的路上，能做明天的事吗？我能把明天的金币放进今天的钱袋里吗？明日瓜熟，今日能蒂落吗？明天的死亡能将今天的欢乐蒙上阴影吗？我不能杞人忧天。明天和昨天一样被我埋葬。我不再想它。</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是我生命中的最后一天。这是我仅有的一天，是现实的永恒。我像被赦免死刑的囚犯，用喜悦的泪水拥抱新生的太阳。我举起双手，感谢这无与伦比的一天。当我想到昨天和我一起迎接日出的朋友，今天已不复存在时，我为自己的幸存，感激上苍。我是无比幸运的人，今天的时光是额外的奖章。许多强者都先我而去，为什么我得到这额外的一天？是不是因为他们已大功告成，而我尚在途中跋涉？如果这样，这是不是成就我的一次机会，让我功德圆满？造物主的安排是否别具匠心？今天是不是我超越他人的机会？</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是我生命中的最后一天。生命只有一次，而人生也不过是时间的累积。我若让今天的时光白白流逝，就等于毁掉人生最后一页。因此，我珍惜今天的一分一秒，因为它们将一去不复返。我无法把今天存入银行，明天再来取用。时间像风一样不可捕捉。每一分一秒，我要用双手捧住，用爱心抚摸，因为它们如此宝贵。垂死的人用毕生的钱财都无法换得一口生气。我无法计算时间的价值，它们是无价之宝！</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是我生命中的最后一天。我憎恨那些浪费时间的行为。我要摧毁拖延的习性。我要以真诚埋葬怀疑，用信心驱逐恐惧。我不听闲话，不游手好闲，不与不务正业的人来往。我终于醒悟到，若是懒惰，无异于从我所爱之人手中窃取食物和衣裳。我不是贼，我有爱心，今天是我最后的机会，我要证明我的爱心和伟大。</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是我生命中的最后一天。今日事今日毕。今天我要趁孩子还小的时候，多加爱护，明天他们将离我而去，我也会离开。今天我要深情地拥抱我的妻子，给她甜蜜的热吻，明天她会离去，我也是。今天我要帮助落难的朋友，明天他不再求援，我也听不到他的哀求。我要乐于奉献，因为明天我无法给予，也没有人来领受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是我生命中的最后一天。如果这是我的末日，那么它就是不朽的纪念日。我把它当成最美好的日子。我要把每分每秒化为甘露，一口一口，细细品尝，满怀感激。我要每一分钟都有价值。我要加倍努力，直到精疲力竭。即使这样，我还要继续努力。我要拜访更多的顾客，销售更多的货物，赚取更多的财富。今天的每一分钟都胜过昨天的每一小时，最后的也是最好的。</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假如今天是我生命中的最后一天。如果不是的话，我要跪倒在上苍面前，深深致谢。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羊皮卷之六</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学会控制情绪</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学会控制情绪。潮起潮落，冬去春来，夏末秋至，日出日落，月圆月缺，雁来雁往，花飞花谢，草长瓜熟，自然界万物都在循环往复的变化中，我也不例外，情绪会时好时坏。</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学会控制情绪。这是大自然的玩笑，很少有人窥破天机。每天我醒来时，不再有旧日的心情。昨日的快乐变成今日的哀愁，今日的悲伤又转为明日的喜悦。我心中像有一只轮子不停地转着，由乐而悲，由悲而喜，由喜而忧。这就好比花儿的变化，今天绽放的喜悦也会变成凋谢时的绝望。但是我要记住，正如今天枯败的花儿蕴藏着明天新生的种子，今天的悲伤也预示着明天的欢乐。</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学会控制情绪。我怎样才能控制情绪，以使每天卓有成效呢？除非我心平气和，否则迎来的又将是失败的一天。花草树木，随着气候的变化而生长，但是我为自己创造天气。我要学会用自己的心灵弥补气候的不足。如果我为顾客带来风雨、忧郁、黑暗和悲观，那么他们也会报之以风雨、忧郁、黑暗和悲观，而他们什么也不会买。相反地，如果我为顾客献上欢乐、喜悦、光明和笑声，他们也会报之以欢乐、喜悦、光明和笑声，我就能获得销售上的丰收。赚取成仓的金币。</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学会控制情绪。我怎样才能控制情绪，让每天充满幸福和欢乐？我要学会这个千古秘诀：弱者任思绪控制行为，强者让行为控制思绪。每天醒来当我被悲伤、自怜、失败的情绪包围时，我就这样与之对抗：沮丧时，我引亢高歌。悲伤时，我开怀大笑。病痛时，我加倍工作。恐惧时，我勇往直前。自卑时，我换上新装。不安时，我提高嗓音。穷困潦倒时，我想象未来的富有。力不从心时，我回想过去的成功。自轻自贱时，我想想自己的目标。</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总之，今天我要学会控制自己的情绪。从今往后，我明白了，只有低能者才会江郎才尽，我并非低能者，我必须不断对抗那些企图摧垮我的力量。失望与悲伤一眼就会被识破，而其它许多敌人是不易觉察的。它们往往面带微笑，招手而来，却随时可能将我摧毁。对它们，我永远不能放松警惕。自高自大时，我要追寻失败的记忆。纵情享受时，我要记得挨饿的日子。洋洋得意时，我要想想竞争的对手。沾沾自喜时，不要忘了那忍辱的时刻。自以为是时，看看自己能否让风住步。腰缠万贯时，想想那些食不果腹的人。骄傲自满时，要想到自己怯懦的时候。不可一世时，让我抬头，仰望群星。</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学会控制情绪。有了这项新本领，我也更能体察别人的情绪变化。我宽容怒气冲冲的人，因为他尚未懂得控制自己的情绪，就可以忍受他的指责与辱骂，因为我知道明天他会改变，重新变得随和。我不再只凭一面之交来判断一个人，也不再因一时的怨恨与人绝交，今天不肯花一分钱购买金蓬马车的人，明天也许会用全部家当换取树苗。知道了这个秘密，我可以获得极大的财富。</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今天我要学会控制自己的情绪。我从此领悟了人类情绪变化的奥秘。对于自己千变万化的个性，我不再听之任之，我知道，只有积极主动地控制情绪，才能掌握自己的命运。我控制自己的命运，而我的命运就是成为世界上最伟大的推销员！我成为自己的主人。我由此而变得伟大。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羊皮卷之七</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笑遍世界</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笑遍世界。只有人类才会笑。树木受伤时也会流“血”，禽兽也会因痛苦和饥饿而哭嚎哀鸣，然而，只有我才具备笑的天赋，可以随时开怀大笑。</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从今往后，我要培养笑的习惯。笑有助于消化，笑能减轻压力，笑，是长寿的秘方。现在我终于掌握了它。我要笑遍世界。我笑自己，因为自视甚高的人往往显得滑稽。千万不能跌进这个精神陷阶。虽说我是造物主最伟大的奇迹，我不也是沧海一粟吗？我真的知道自己从哪里来，到哪里去吗？我现在所关心的事情，十年后看来，不会显得愚蠢吗？为什么我要让现在发生的微不足道的琐事烦扰我？在这漫漫的历史长河中，能留下多少日落的记忆呢？</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笑遍世界。当我受到别人的冒犯时，当我遇到不如意的事情时，我只会流泪诅咒，却怎么笑得出来？有一句至理名言，我要反复练习，直到它们深入我的骨髓，出口成章，让我永远保持良好的心境。这句话，传自远古时代，它们将陪我渡过难关，使我的生活保持平衡。这句至理名言就是：这一切都会过去。</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笑遍世界。世上种种到头来都会成为过去。心力衰竭时，我安慰自己，这一切都会过去：当我因成功洋洋得意时，我提醒自己，这一切都会过去。穷困潦倒时，我告诉自己，这一切都会过去。腰缠万贯时，我也告诉自己，这一切都会过去。是的，昔日修筑金宇塔的人早已作古，埋在冰冷的石头下面，而金宇塔有朝一日，也会埋在沙土下面。如果世上种种终必成空，我又为何对今天的得失斤斤计较？</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笑遍世界。我要用笑声点缀今天，我要用歌声照亮黑夜。我不再苦苦寻觅快乐，我要在繁忙的工作中忘记悲伤。我要享受今天的快乐，它不像粮食可以贮藏，更不似美酒越陈越香。我不是为将来而活。今天播种今天收获。</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笑遍世界。笑声中，一切都显露本色。我笑自己的失败，它们将化为梦的云彩；我笑自己的成功，它们回复本来面目；我笑邪恶，它们远我而去；我笑善良，它们发扬光大。我要用我的笑容感染别人，虽然我的目的自私，但这确是成功之道，因为皱起的眉头会让顾客弃我而去。</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笑遍世界。从今往后，我只因幸福而落泪，因为悲伤、悔恨、挫折的泪水在商场上毫无价值，只有微笑可以换来财富，善言可以建起一座城堡。我不再允许自己因为变得重要、聪明、体面、强大，而忘记如何嘲笑自己和周围的一切。在这一点上，我要永远像小孩子一样，因为只有做回小孩子，我才能尊敬别人，尊敬别人，我才不会自以为是。</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笑遍世界。只要我能笑，就永远不会贫穷。这也是天赋，我不再浪费它。只有在笑声和快乐中，我才能真正体会到成功的滋味。只有在笑声和快乐中，我才能享受到劳动的果实。如果不是这样的话，我会失败，因为快乐是提味的美酒佳酿。要想享受成功，必须先有快乐，而笑声便是那伴娘。</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快乐。我要成功。我要成为世上最伟大的推销员。</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羊皮卷之八</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加倍重视自己的价值</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加倍重视自己的价值。桑叶在天才的手中变成了丝绸。粘土在天才的手中变成了堡垒。柏树在天才的手中变成了殿堂。羊毛在天才的手中变成了袈裟。如果桑叶、粘土、柏树、羊毛经过人的创造，可以成百上千倍地提高自身的价值，那么我为什么不能使自己身价百倍呢？</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加倍重视自己的价值。我的命运如同一颗麦粒，有着三种不同的道路。一颗麦粒可能被装进麻袋，堆在货架上，等着喂猪；也可能被磨成面粉，做成面包；还可能撤在土壤里，让它生长，直到金黄色的麦穗上结出成千上百颗麦粒。</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和一颗麦粒唯一的不同在于</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麦粒无法选择是变得腐烂还是做成面包，或是种植生长。而我有选择的自由，我不会让生命腐烂，也不会让它在失败，绝望的岩石下磨碎，任人摆布。</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加倍重视自己的价值。要想让麦粒生长、结实，必须把它种植在黑暗的泥土中，我的失败、失望、无知、无能便是那黑暗的泥土，我须深深地扎在泥土中，等待成熟。麦粒在阳光雨露的哺育下，终将发芽、开花、结实。同样，我也要健全自己的身体和心灵，以实规自己的梦想。麦粒须等待大自然的契机方能成熟，我却无须等待，因为我有选择自己命运的能力。</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加倍重视自己的价值。怎样才能做到呢？首先，我要为每一天、每个星期、每个月、每一年、甚至我的一生确立目标。正像种子需要雨水的滋润才能破士而出，发芽长叶，我的生命也须有目标方能结出硕果。在制定目标的时候，不妨参考过去最好的成绩，使其发扬光大。这必须成为我未来生活的目标。永远不要担心目标过高。取法乎上，得其中也；取法乎中，得其下也。</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加倍重视自己的价值。高远的目标不会让我望而生畏，虽然在达到目标以前可能屡受挫折。摔倒了，再爬起来，我不灰心，因为每个人在抵达目标前都会受到挫折。只有小爬虫不必担心摔倒。我不是小爬虫，不是洋葱，不是绵羊。我是一个人。让别人作他们的粘土造洞穴吧，我只要造一座城堡。</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加倍重视自己的价值。太阳温暖大地，麦粒吐穗结实。这些羊皮卷上的话也会照耀我的生活，使梦想成真。今天我要超越昨日的成就。我要竭尽全力攀登今天的高峰，明天更上一层楼。超越别人并不重要，超越自己才是最重要的。</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加倍重视自己的价值。春风吹熟了麦穗，风声也将我的声音吹往那些愿意聆听者的耳畔。我要宣告我的目标。君子一言，驷马难追。我要成为自己的预言家。虽然大家可能嘲笑我的言辞，但会倾听我的计划，了解我的梦想，因此我无处可逃，直到兑现了诺言。</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加倍重视自己的价值。我不能放低目标。我要做失败者不屑一顾的事。我不停留在力所能及的事上。我不满足于现有的成就。目标达到后再定一个更高的目标。我要努力使下一刻比此刻更好。我要常常向世人宣告我的目标。但是，我决不炫耀我的成绩。让世人来赞美我吧，但愿我能明智而谦恭地接受它们。</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要加倍重视自己的价值。一颗麦粒增加数倍以后，可以变成数千株麦苗，再把这些麦苗增加数倍，如此数十次，它们可以供养世上所有的城市。难道我不如一颗麦粒吗？当我完成这件事，我要再接再厉。当羊皮卷上的话在我身上实现时，世人会惊叹我的伟大。</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羊皮卷之九</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现在就付诸行动</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的幻想毫无价值，我的计划渺如尘埃，我的目标不可能达到。一切的一切毫无意义——除非我们付诸行动。</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现在就付诸行动。一张地图，不论多么详尽，比例多精确，它永远不可能带着它的主人在地面上移动半步。一个国家的法律，不论多么公正，永远不可能防止罪恶的发生。任何宝典，即使我手中的羊皮卷，永远不可能创造财富。只有行动才能使地图、法律、宝典、梦想、计划、目标具有现实意义。行动，像食物和水一样，能滋润我、使我成功。</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现在就付诸行动。拖延使我裹足不前，它来自恐惧。现在我从所有勇敢的心灵深处，体会到这一秘密。我知道，要想克服恐惧，必须毫不犹豫，起而行动，唯其如此，心中的慌乱方得以平定。现在我知道，行动会使猛狮般的恐惧，减缓为蚂蚁般的平静。</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现在就付诸行动。从此我要记住萤火虫的启迪：只有在振翅的时候，才能发出光芒。我要成为一只萤火虫，即使在艳阳高照的白天，我也要发出光芒。让别人像蝴蝶一样，舞动翅膀，靠花朵的施舍生活；我要做萤火虫，照亮大地。</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现在就付诸行动。我不把今天的事情留给明天，因为我知道明天是永远不会来临的。现在就去行动吧！即使我的行动不会带来快乐与成功，但是动而失败总比坐而待毙好。行动也许不会结出快乐的果实，但是没有行动，所有的果实都无法收获。</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现在就付诸行动。立刻行动。立刻行动。立刻行动。从今往后，我要一遍又一遍，每时每刻重复这句话，直到成为习惯，好比呼吸一般，成为本能，好比眨眼一样。有了这句话，我就能调整自己的情绪，迎接失败者避而远之的每一次挑战。</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现在就付诸行动。我要一遍又一遍地重复这句话。清晨醒来时，失败者流连于床榻，我却要默诵这句话，然后开始行动。</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现在就付诸行动。外出推销时，失败者还在考虑是否会遭到拒绝的时候，我要默诵这句话，面对第一个来临的顾客。</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现在就付诸行动。面对紧闭的大门时，失败者怀着恐惧与惶惑的心情，在门外等候；我却默诵这句话，随即上前敲门。</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现在就付诸行动。面对诱惑时，我默诵这句话，然后远离罪恶。</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现在就付诸行动。只有行动才能决定我在商场上的价值。若要加倍我的价值，我必须加倍努力。我要前往失败者惧怕的地方，当失败者休息的时候，我要继续工作。失败者沉默的时候，我开口推销。我要拜访十户可能买我东西的人家，而失败者在一番周详的计划之后，却只拜访一家。在失败者认为为时太晚时，我能够说大功告成。</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现在就付诸行动。现在是我的所有。明日是为懒汉保留的工作日，我并不懒惰。明日是弃恶从善的日子，我并不邪恶。明日是弱者变为强者的日子，我并不软弱。明日是失败者借口成功的日子，我并不是失败者。</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现在就付诸行动。我是雄狮，我是苍鹰，饥即食，渴即饮。除非行动，否则死路一条。我渴望成功，快乐，心灵的平静。除非行动，否则我将在失败、不幸，夜不成眠的日子中死亡。我发布命令。我要服从自己的命令。</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我现在就付诸行动。成功不是等待。如果我迟疑，她会投入别人的怀抱，永远弃我而去。此时、此地、此人，我现在就付诸行动。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羊皮卷之十</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只求得到指引</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即使没有信仰的人，遇到灾难的时候，不是也呼求神的保佑吗？一个人在面临危险、死亡或一些从未见过或无法理解的神秘之事时，不曾失声大喊吗？每一个生灵在危险的刹那都会脱口而出的这种强烈的本能是由何而生的呢？</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把你的手在别人眼前出其不意地挥一下，你会发现他的眼睑本能地一眨；在他的膝盖上轻轻一击，他的腿会跳动；在黑暗中吓一个朋友，他会本能地大叫一声“天啊”。不管你有没有宗教信仰，这些自然现象谁也无法否认。</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世上的所有生物，包括人类，都具有求助的本能。为什么我们会有这种本能，这种恩赐呢？我们发出的喊声，不是一种祈祷的方式吗？人们无法理解，在一个受自然法则统治的世界里，上苍将这种求救的本能赐予了羊、驴子、小鸟、人类，同时也规定这种求救的声音应被一种超凡的力量听到并作出回应。</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从今往后，我要祈祷，但是我只求指点迷津。我从不求物质的满足。我不祈求有仆人为我送来食物，不求屋舍、金银财宝、爱情、健康、小的胜利、名誉、成功或者幸福。我只求得到指引，指引我获得这些东西的途径，我的祷告都有回音。我所祈求的指引，可能得到，也可能得不到，但这两种结果不都是一种回音？如果一个孩子问爸爸要面包，面包没有到手，这不也是父亲的答复吗？</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要祈求指导，以一个推销员的身份来祈祷——万能的主啊，帮助我吧！今天，我独自一人，赤条条地来到这个世上，没有您的双手指引，我将远离通向成功与幸福的道路。我不求金钱或衣衫，甚至不求适合我能力的机遇，我只求您引导我获得适合机遇的能力。</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您曾教狮子和雄鹰如何利用牙齿和利爪觅食。求您教给我如何利用言辞谋生，如何借助爱心得兴旺，使我能成为人中的狮子，商场上的雄鹰。帮助我！让我经历挫折和失败后仍能谦恭待人，让我看见胜利的奖赏。</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把别人不能完成的工作交给我，指引我由他们的失败中，获取成功的种子。让我面对恐惧，好磨炼我的精神。给我勇气嘲笑自己的疑虑和胆怯。</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赐给我足够的时间，好让我达到目标。帮助我珍惜每日如最后一天。引导我言出必行，行之有果。让我在流言蜚语中保持缄默。鞭策我，让我养成一试再试的习惯。</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教我使用平衡法则的方法。让我保持敏感，得以抓住机会。赐给我耐心，得以集中力量。让我养成良好的习惯，戒除不良嗜好。赐给我同情心，同情别人的弱点。让我知道，一切都将过去，却也能计算每日的恩赐。让我看出何谓仇恨，使我对它不再陌生。但让我充满爱心，使陌生人变成朋友。但这一切祈求都要合乎您的意愿。</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只是个微不足道的人物，如那孤零零挂在藤上的葡萄。然而您使我与众不同。事实上，我必须有一个特别的位置。指引我，帮助我，让我看到前方的路。当您把我种下，让我在世界的葡萄园里发芽，让我成为您为我计划的一切。</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帮助我这个谦卑的推销员吧！主啊，指引我！ </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color w:val="000080"/>
        </w:rPr>
      </w:pPr>
      <w:r>
        <w:rPr>
          <w:color w:val="000080"/>
        </w:rPr>
        <w:t>成功誓言之一</w:t>
      </w:r>
      <w:r>
        <w:rPr>
          <w:rFonts w:eastAsia="Times New Roman"/>
          <w:color w:val="000080"/>
        </w:rPr>
        <w:t xml:space="preserve"> </w:t>
      </w:r>
    </w:p>
    <w:p>
      <w:pPr>
        <w:pStyle w:val="Normal"/>
        <w:snapToGrid w:val="false"/>
        <w:spacing w:lineRule="auto" w:line="360"/>
        <w:ind w:left="-257" w:hanging="0"/>
        <w:jc w:val="center"/>
        <w:rPr>
          <w:color w:val="000080"/>
        </w:rPr>
      </w:pPr>
      <w:r>
        <w:rPr>
          <w:color w:val="000080"/>
        </w:rPr>
        <w:t>我永远不再自怜自贱</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我为成功而生，不为失败而活。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为胜利而来，不向失败低头。</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我要欢呼庆祝，不要吸泣哀诉。 </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可是，不知从何时起，我所有的梦都褪色了，不知不觉中，我也沦为平庸，和周围的人互相恭维着，自我陶醉着。</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人，识得破别人的骗术，却逃不脱自己的谎言。懦夫认为自己谨慎，而守财奴也相信自己是节俭的。没有什么比自欺欺人更容易的了，因为我们往往相信我们希望着的事情。在我的生活中，没有哪一个人比我自己更能欺骗我了。</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 xml:space="preserve">为什么我总在试图用言语来掩盖自己的渺小，总在试图为自己减轻负担，又总在为自己的低能寻找托辞？糟糕的是，我似乎已经相信了自己编造的借口，心安理得， 得过且过，安慰自己“比上不足，比下有余”。 </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 xml:space="preserve">不能再这样下去了！ </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当我终于开始自我反省时，我意识到，最可怕的敌人正是我自己。在那神奇的瞬间，自欺欺人的面纱从我眼前飘逝。</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我终于明白，原来这世界上有着三种人。第一种人从自己的经验中学习——他们是聪明的。第二种人从别人的经验中学习——他们是快乐的。第三种人既不从自己的经验中学习，也不从别人的经验中学习——他们是愚蠢的。</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我不是蠢人，从此我要靠自己的双脚前行，永远抛弃那自怜自贱的拐杖。</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 xml:space="preserve">我永远不再自怜自贱。 </w:t>
      </w:r>
    </w:p>
    <w:p>
      <w:pPr>
        <w:pStyle w:val="Normal"/>
        <w:snapToGrid w:val="false"/>
        <w:spacing w:lineRule="auto" w:line="360"/>
        <w:ind w:left="-257" w:hanging="0"/>
        <w:jc w:val="both"/>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我曾经傻傻地站在路边，看着成功的人昂首而过，富有的人阔步而行，心里生出许多渴慕。我不止一遍地想过，是否这些人具备一些我所没有的天赋，比如说，独特的技能，罕见的才智，无畏的勇气，持久的抱负，以及其它一些出众之处</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是否他们每天比我多分到几个小时，得以完成那些伟大的计划</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是否他们比我更具同情与爱心</w:t>
      </w: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不！上帝从不偏心，我们是用同样的粘土捏成的。</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我终于明白，并非只有我的生活才充满悲伤与挫折。 即使最聪明、最成功的人也同样遭受一连串的打击与失败。这些人和我不同之处仅仅在于，他们深深知道，没有纷乱就没有平静，没有紧张就没有轻松，没有悲伤就没有欢乐，没有奋斗就没有胜利，这是我们生存所要付出的代价。起初，我还是心甘情愿、毫不迟疑地付出这种代价，但是接二连三的失望与打击，像水滴穿石一样，侵蚀着我的 信心，摧毁了我的勇气。现在，我要把这一切都置之度外。 我不再是行尸走肉，躲在别人的阴影下，在无数的辩解与托辞中，任时光流逝。</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 xml:space="preserve">我永远不再自怜自贱。 </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 xml:space="preserve">我终于明白，耐心与时间甚至比力量与激情更为重要。年复一年的挫折终将迎来收获的季节。所有已经完成的，或者将要进行的，都少不了那孜孜不倦、楔而不舍、 坚韧不拔的拼搏过程。这种过程是一点一滴的积累，步步为营的拓展，循序渐进的成功。 </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成功往往转瞬即逝。昨夜才来，今晨又去。我期待着一生的幸福，因为我终于悟出藏在坎坷命运后的秘密。每一次的失败，都会使我们更加迫切地寻求正确的东西；每一次从失败中得来的经验教训，都会使我们更加小心地避开前方的错误。就这种意义而言，失败是通往成功的道路。这条路，尽管洒满泪水，却不是一条废弃之路。</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我永远不再自怜自贱。</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 xml:space="preserve">感谢上帝为我安排了这一切，并把这珍贵的羊皮卷交到我的手中。我终于认识到，生命最低落的时候，转机也就要来了。 我不再悲痛地追忆过去，过去的不会再来。在这些羊皮卷的启示下，我把握现在，努力向前，去邂逅神奇的未来，没有恐惧，没有疑虑，没有失望。上帝按照自己的形象造就了我。对我而言，有志者，事竟成。 </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我永远不再自怜自贱。</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color w:val="000080"/>
        </w:rPr>
      </w:pPr>
      <w:r>
        <w:rPr>
          <w:color w:val="000080"/>
        </w:rPr>
        <w:t>成功誓言之二</w:t>
      </w:r>
      <w:r>
        <w:rPr>
          <w:rFonts w:eastAsia="Times New Roman"/>
          <w:color w:val="000080"/>
        </w:rPr>
        <w:t xml:space="preserve"> </w:t>
      </w:r>
    </w:p>
    <w:p>
      <w:pPr>
        <w:pStyle w:val="Normal"/>
        <w:snapToGrid w:val="false"/>
        <w:spacing w:lineRule="auto" w:line="360"/>
        <w:ind w:left="-257" w:hanging="0"/>
        <w:jc w:val="center"/>
        <w:rPr>
          <w:color w:val="000080"/>
        </w:rPr>
      </w:pPr>
      <w:r>
        <w:rPr>
          <w:color w:val="000080"/>
        </w:rPr>
        <w:t>面对黎明，我不再茫然</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比以往更加优秀。</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在羊皮卷的启示下，我开始了新的生活。仅仅几天时间，我的内心被一种奇妙的力量鼓舞着，那几乎为岁月所泯灭的希望重新回到我的心中。</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终于从失望的牢笼中逃脱出来，心中有无限感激。 在第一个成功誓言的激励下，我已经有了很大进步。当我重新审视自己时，我相信我终将为世人所接纳。现在我明白了更重要的真理：我们自己对自己的评价才是唯一有价值的。如果我们看不起自己，别人也会轻视我们；如果我们相信自己，别人也会理所当然地重视我们。</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感谢上帝，把这些珍贵的羊皮卷交到我的手上，使我的生命从此有了转机。我不再像以往那样逃避挑战。我恍然大悟，原来在每一个朝圣者的旅途中，都有一处圣地，在那里，我们会感到与神的接近，天堂仿佛弯向我们的头顶上方，天使来了，牵起我们的手。那里是献祭的圣坛，是道德与非道德的会场，是审判的法庭，进行着人生最大的战役。过去的失败、痛苦、甚至那些令人心碎的事情，几乎已被遗忘，而快乐将至，在未来的岁月中，每每回首，我忘不了那最初体味成功的时刻。</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但是，首先我必须学习并实践成功的第二个誓言：</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面对黎明，我不再茫然。</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过去，我很少相信自己的能力，所以，无论制订了什么样的目标，大的还是小的，看起来不过是一种愚蠢的行为。我常想，既然能力低下，制订计划又有什么用处</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这样，每天我茫然地一脚踏进这个世界，没有方向，没有指引，苟延残喘，误以为自己在等待着时来运转，虽然我也从不相信，我未来的任何事情与我的过去不同。</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一天天地游荡，不需技能，不必努力，也绝无痛苦。相反的，每天树立目标，每周制订计划，每月确定方向，并且日日为达到目的而努力，却要付出极大的代价。我习惯于告诉自己明天将要开始努力，却不知，明天只能在蠢人的日历表上找到。我对自己的愚蠢茫然无知，若不是这些羊皮卷，我还将无所事事地浪费生命，还会一拖再拖，直到为时太晚。迟与太迟，其实相去甚远。</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面对黎明，我不再茫然。</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一直过着蠢人的生活。虽然我总是想要过一种新的、更好的生活，却从不着手行动，好像吃喝睡眠都可以推到死亡将至的时候。多年以来，像很多人一样，我以为唯一值得花精力的目标是获得王侯般的富足、名誉以及权力。我犯了多大的一个错误啊！现在我知道，明智的人从不制订庞大无用的目标，那些计划，他称之为梦想，把它们藏在自己的内心深处，没有人可以看到它们，没有人可以嘲笑它们。然后，每天清晨，他只为这一天安排计划； 每晚睡前，他只要确信这一天的计划已经完成。不久，每天的成果积累起来，一个叠过一个，像蚂蚁聚沙成塔一样，最后，一个城堡矗立起来，并能容纳任何梦想。事实上，一旦我学会控制急躁的情绪，循序渐进地完成计划，实现自己的梦想并不困难。我能够做到，我将要做到。</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面对黎明，我不再茫然。</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当一个人养成制订目标完成计划的习惯时，他已经赢得一半的成功。任何微小的工作，无论多么枯燥沉闷，都会使我更加接近最终的胜利，这样想着的时候，即使最单调的日常琐事，也变得可以忍受了。每天清晨，在新的快乐中醒来，梳妆都变得有意思；每天晚上，在新的喜悦中就寝，洗漱都变得有意义了。我现在才知道，生活可以像孩童的游戏一样快乐，只要醒来时，积极投入生活，早有一条路在前方铺展开来。</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知道自己身在何处，也知道自己心系何方。要想到达目的地，我不需要出发前就对途中的曲折 了解得一清二楚。最重要的是在羊皮卷的帮助下，我已经不再回首往事。在那阴霾的日子里，每一天没有开始没有结束，我迷失在空茫的沙漠中，前方只有死亡和失败。</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明天我有目标。</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面对黎明，我不再茫然。从前我对生活无所希求，生活也对我置之不理。但，这种奴隶般的日子就要结束了。现在我知道无论我要什么，生活都会给我。</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当我为往事伤心时，阳光不再照耀我。让我埋葬过去，否则我就会被它吞没。我不再有眼泪。让阳光照耀我， 耀明天的目标。</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面对黎明，我不再茫然。</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color w:val="000080"/>
        </w:rPr>
      </w:pPr>
      <w:r>
        <w:rPr>
          <w:color w:val="000080"/>
        </w:rPr>
        <w:t>成功誓言之三</w:t>
      </w:r>
      <w:r>
        <w:rPr>
          <w:rFonts w:eastAsia="Times New Roman"/>
          <w:color w:val="000080"/>
        </w:rPr>
        <w:t xml:space="preserve"> </w:t>
      </w:r>
    </w:p>
    <w:p>
      <w:pPr>
        <w:pStyle w:val="Normal"/>
        <w:snapToGrid w:val="false"/>
        <w:spacing w:lineRule="auto" w:line="360"/>
        <w:ind w:left="-257" w:hanging="0"/>
        <w:jc w:val="center"/>
        <w:rPr>
          <w:color w:val="000080"/>
        </w:rPr>
      </w:pPr>
      <w:r>
        <w:rPr>
          <w:color w:val="000080"/>
        </w:rPr>
        <w:t>我永远沐浴在热情的光影中</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醒来了。我满怀喜悦，迎接新的一天。</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感到自己的变化，现在我用快乐与自信代替了自怜与恐惧。</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人因为磨难而接受教训，有所长进。我不再重复过去的失败和错误，因为我有了羊皮卷的指引。</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当我迈进新的一天时，我有了三个新伙伴：自信，自尊和热情。自信使我能够应付任何挑战，自尊使我表现出色，而热情是自信和自尊的根源。</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历史上任何伟大的成就都可以称为热情的胜利。没有热情，不可能成就任何伟业，因为无论多么恐惧、多么艰难的挑战，热情都赋予它新的含义。没有热情，我注定要在平庸中度过一生；而有了热情，我将会创造奇迹。</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的生存有了新的意义。失败不再是我的常伴。不久前，从我开始记住微笑时起，空虚、孤独、无力、悲伤、烦恼和失望就不复存在了。别人也同样向我微笑，对我关怀。我们共同点燃爱与幸福的烛光。</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永远沫浴在热情的光影中。</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热情是世界上最大的财富。它的潜在价值远远超过金钱与权势。热情摧毁偏见与敌意，摒弃懒惰，扫除障碍。 我认识到，热情是行动的信仰，有了这种信仰，我们就会无往不胜。</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永远沫浴在热情的光影中。</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一时的热情容易做到，把渴望的心思保持一天或者一周，也不太难。但是我要做的是，养成习惯，使热情时常陪伴着我。热情是对工作的热爱。我不需要了解它，我只要知道它使我的身体健康，使我的头脑充实。</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随着我的努力，热情将会变成一种习惯。首先我们养成习惯，然后习惯成就我们。热情像一辆战车，带我奔向更加美好的生活。我在微笑中期待美好生活的来临。</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永远沫浴在热情的光影中。</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热情可以移走城堡，使生灵充满魔力。它是真诚的特质，没有它就不可能得到真理。和许多人一样，我曾一度以为生活的回报就是舒适与奢华，现在才知道我们热望着的东西应该是幸福。就我的未来而言，热情比滋润麦苗的春雨还要有益。</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后，我所有的日子都将与以往不同。我不再把生活中的付出当作辛劳，因为这样一来，工作便是迫不得已的苦差，伴随着无休无止的忍受。相反，让我忘记生活的艰辛，用旺盛的精力、充分的耐心和良好的状态去迎接每天的工作。有了这些素质，我将远远超过以往的成绩，时间飞逝，热情不绝，我一定会变得对自己和对世界更有价值。</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抱定这样的态度，那么一切都将变得无比美好。</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永远沫浴在热情的光影中。</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在那耀眼的光线中，我第一次睁开了眼睛。在那些无聊的岁月中，我生命中一切美好的东西都隐藏起来，现在它们一一展现在我的眼前。恋爱中的人，往往比别人目光更敏锐，感觉更细致，能够看到别人熟视无睹的美德和魅力。我也如此，充满热情，更具洞察力，视野更开阔，能够看到别人无法识别的美丽和魅力，它们可以补偿大量的苦差、贫困、困难、甚至迫害。有了热情，我无论处于什么 样的环境，都可能有所作为。我也会偶尔迷悯困惑，正像发生在所有天才身上的一样，那时我会迷途知返，使自己继续前行。</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永远沫浴在热情的光影中。</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当我意识到我所拥有的这种伟大力量可以改变我的一切乃至整个生命时，我感到多么振奋啊！这种力量原本就存在于很多人的身上，只是他们自己并不知道，不知道他们可以用这种神奇的力量改变自己，我为他们感到深深地悲哀。</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日历翻回，像年轻人一样生活，他们有不可抗拒的魅力，热情洋溢，像高山上的泉水。年轻人的眼中，没有黑暗的前途，没有无处可逃的陷阱。他们忘记了世界上还有一种叫做失败的东西，他们深信不疑的是，世界等待他们的到来，等待他们点燃真理、热情与美丽的火种。</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高高地举起蜡烛，在烛光中向每一个人绽出笑容。</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我永远沫浴在热情的光影中。 </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color w:val="000080"/>
        </w:rPr>
      </w:pPr>
      <w:r>
        <w:rPr>
          <w:color w:val="000080"/>
        </w:rPr>
        <w:t>成功誓言之四</w:t>
      </w:r>
      <w:r>
        <w:rPr>
          <w:rFonts w:eastAsia="Times New Roman"/>
          <w:color w:val="000080"/>
        </w:rPr>
        <w:t xml:space="preserve"> </w:t>
      </w:r>
    </w:p>
    <w:p>
      <w:pPr>
        <w:pStyle w:val="Normal"/>
        <w:snapToGrid w:val="false"/>
        <w:spacing w:lineRule="auto" w:line="360"/>
        <w:ind w:left="-257" w:hanging="0"/>
        <w:jc w:val="center"/>
        <w:rPr>
          <w:color w:val="000080"/>
        </w:rPr>
      </w:pPr>
      <w:r>
        <w:rPr>
          <w:color w:val="000080"/>
        </w:rPr>
        <w:t>我不再难以与人相处</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拥有神奇的力量。</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当我与人相处时，我知道如何影响别人的思想和行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单是这一样本领，使用得当，已经使得历史上许多雄心勃勃的人达到名誉、财富与权势的颠峰。</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遗憾的是，只有很少几个人知道他们拥有这样的力量，大多数人不得不为自己的无知付出相当大的代价，饱尝失败与苦难：朋友离去，希望之门紧闭，机运之神远去了，梦想破灭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直到现在，我还是悲苦大众中的一员，对自己的能力茫然无知，因而糟踏了许多获得成功与幸福的机会。</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羊皮卷让我睁开了眼睛。这个秘密非常简单，甚至小孩子都可以明白，本能地加以利用。我们希望别人怎样对待自己，就要怎样对待别人，这样才可以对人施以影响。我们彼此很像，同样的感觉，同样的情感，同样的希望，同样的恐惧，同样的错误，以及同样的血液。人人痛痒相关，微笑总会迎来善意。</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曾经很无知，现在才认识到仅仅依靠自己是不能获得成功的，成功者都善于借助他人的力量，同样，没有他人的帮助，我也不会达到自己的目标。明白了这一点，我对以前的行为深感后悔。</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别人会助我成功吗</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每当我皱眉时，回报也一定是蹙额。每当我愤怒地大喊时，愤怒之声回应着我。每当我抱怨时，苛刻的目光将我刺穿。每当诅咒时，憎恨的目光必定回视着我。</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使自己生活在一个没有微笑的世界上，一个充满失败的世界上。我一直责怪别人与我为难，现在才知道问题出在自己身上。我终于睁开了眼睛。</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再难以与人相处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微笑，无论对朋友还是对敌人，并努力发现他们身上值得赞扬的品质，因为我认识到人类出于天性深深地向往着赞美。而事实上，我们每个人都有值得称赞的地方，我要做的就是表达出那来自内心的赞美之声。</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赞扬、微笑、表示关切，我们既是付出者，也是受益者，为别人带来美好的生活，也为自己创造着奇迹。微笑是我能够赠与别人的最为廉价的礼物，却具有振憾人心的力量。那些受我称赞的人，也会在我身上发现他们以前忽视了的优点。</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再难以与人相处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怨天尤人、牢骚满腹的时代已经结束。没有什么比挑毛病更容易的了。在牢骚行业中立足，不需要才能，不必自我否定，不费大脑，不需要个性。我不能把时间浪费在抱怨上了，它有损我的个性，没有人愿意与我合作。那是我昔日的生活，它不再来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为有这种自新的机会感到高兴。</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以前，我爱抱怨，发牢骚，怒气冲冲地看待这个世界，所以浪费了许多年的机会。包括那些本可以在微笑面前敞开的大门，和那些原本可以为善意的语言打动而伸出的援助之手。现在我才开始学习一项伟大的生活艺术——为自己创造机会，捕捉机会。</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再难以与人相处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说到底，微笑和握手都是爱的体现。现在我知道，生活不是由伟大的牺牲和责任构成的，而是由一些小事情，像微笑、善意和小小的职责组成的。尽可能每时每地地付出这些，并能够体察任何心灵，生活中最好的东西便是无微不至的关怀。善意的语言使人们的精神产生共鸣。由此产生美好的想象。它使听到的人感到欣慰，安宁和舒适，同时对自己的乖淚，郁闷及其它不好的情感感到羞愧。这种语言非常丰富，能够在许多场合大显身手。以前我没有意识到它的作用，以后我要多加练习，学会使用这种语言，因为它关系到我的幸福。</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再难以与人相处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发现，日常生活中，爱戴与钦慕的赢得，是通过每天甚至每小时经常发生的那些看得见的细小的善意行为，它们从一个人的言辞，声调，手势和表情中流露出来。仁慈的人很容易把他的快乐感染周围的人，善良的心好像快乐之泉，使周围每个人闪耀着笑届。每晚就寝前，我庆幸自己已使至少一个人更加快乐或者更加聪明，或者至少更加对自己感到满意。</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如果我能够恪守在此所发的誓言，未来我所呼吸的空气必将闪耀着爱和美好的希望，那么从这一刻起，我又怎么会失败呢</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再难以与人相处了。</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color w:val="000080"/>
        </w:rPr>
      </w:pPr>
      <w:r>
        <w:rPr>
          <w:color w:val="000080"/>
        </w:rPr>
        <w:t>成功誓言之五</w:t>
      </w:r>
    </w:p>
    <w:p>
      <w:pPr>
        <w:pStyle w:val="Normal"/>
        <w:snapToGrid w:val="false"/>
        <w:spacing w:lineRule="auto" w:line="360"/>
        <w:ind w:left="-257" w:hanging="0"/>
        <w:jc w:val="center"/>
        <w:rPr>
          <w:color w:val="000080"/>
        </w:rPr>
      </w:pPr>
      <w:r>
        <w:rPr>
          <w:color w:val="000080"/>
        </w:rPr>
        <w:t>在每一次困境中，我总是寻找成功的萌芽</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太阳并非时刻普照着大地。</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葡萄也有青涩的时候。</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危机并没有完全过去，和平盛世还没有到来。</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很遗憾，我了解到这样一个事实。虽然在羊皮卷的启示下，我已经尝到了成功的甘露，但是我知道以后的日子并不总是在成功的巅峰上。无论我尝试了多少次，无论我在选定的事业中多么坚韧不拔，表现出色，无论我还将付出多么大的代价，挫折与失败还会日复一日，年复一年地如影随形。我们每个人，即使是最刚毅最具英雄气概的人，一生中的大部分时间都是在失败的恐惧中度过的。</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财富是无穷无尽的吗</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不，它们永远不够。我们受到保护吗</w:t>
      </w: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安全吗</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可是，安全又意味着什么</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没有疾病，不会失业，免遭抢劫？我们有亲密的伙伴和充满爱与关怀的家人吗</w:t>
      </w: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友谊是永远值得信任的吗？爱会长久吗</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失败的恐惧使我们的生活笼罩在灾难的阴影中。它形形色色，变幻莫测，既是想象的又是现实的，既模糊混沌又清晰明朗，稍纵即逝却又挥之不去。为保住工作而奋斗的工人感到这种恐惧，养家糊口的成年人感到这种恐惧。这种恐惧折磨着每一个人，王子与贫儿，智者与蠢才，圣者与罪犯。</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过去，我不知如何对抗逆境，失败的创伤使希望的天空布满阴云，使梦想化为泡影。现在，这一切不会重演了。这是一种新的生活。无论失败何时降临，我都有方法扭转乾坤，从中获益。</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在每一次困境中，我总是寻找成功的萌芽。</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逆境是一所最好的学校。每一次失败，每一次打击，每一次损失，都蕴育着成功的萌芽。这一切都教会我在下一次的表现中更为出色。我不再对失败耿耿于怀，不再逃避现实，不再拒绝从以往的错误中获取经验。经验是来自苦难的精华，生活中最可怕的事情是不能从一次的失败中得到为下一次准备的智慧。每个人都有自己的学校，得到不同的经验。除此之外，别无他法。</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逆境往往是通向真理的重要途径。为了改变我的处境，我准备学习我所需要的一切知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在每一次困境中，我总是寻找成功的萌芽。</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现在，我已经做好充分准备，去对抗逆境。我第一次明白，所有事情，或好或坏，或大或小，都将迅速从我身边过去。人类的成就或是大自然的杰作都转瞬即逝。生命中的一切不仅处于不断变化的状态中，而且它们本身就是彼此从不休止、无穷无尽的变化的原因。</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每天我站在峭壁上，身后是昔日无底的深渊，前方是未来，未来将淹没今天降临到我头上的一切。无论今后我面对什么样的命运，我都将细细地品味它，痛苦也会很快过去。只有少数人知道这个显而易见的真理，其它的人一旦悲剧降临，希望和目标就消失得无影无踪了。这些不幸的人们至死都在苦难的深渊中，每天如坐针毡，企求别人的同情和关注。</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逆境从来不会摧毁那些有勇气有信心的人们。我们每个人都将在苦难的熔炉中锤炼，并不是所有人都能再生。而我将再生。金子在火红的炭火中保存下来，毫无损失。我比金子更为珍贵。</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一切终将过去。</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在每一次困境中，我总是寻找成功的萌芽。</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发现苦难有许多好处，只是很少为人察觉。苦难是衡量友谊的天平，也是我了解自己内心世界的途径，使我挖掘自己的能力，这种能力在顺境中往往处于休眠状态。</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一个人，从出生到死亡，始终离不开受苦。宝玉不经磨硕就不能发光。没有磨炼，我也不会完美，生命热力的炙烤和生命之雨的淋浴使我收益匪浅，但是每一次的苦难都是伴随着泪水。为什么上帝以这种方式惩罚我，让我一次又一次地失落</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现在我知道，灵魂遭受煎熬的时刻，也正是生命中最多选择与机会的时刻。任何事情的成败取决于我寻求帮助时的态度，是抬起头还是低下头。假如我只会施展伎俩，使出种种权宜之计，那么机会也就永远失去了，我会生活得不那么富裕，成就也不太大，痛苦更深，更加可怜，更加渺小。但是，如果我信奉上帝，那么从此以后，任何苦难都将成为我生命中胜利的转折点。</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在每一次苦难中，我总是寻找胜利的萌芽。</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无论何时，当我被可怕的失败击倒，在第一次的阵痛过去之后，我要想方设法将苦难变成好事。伟大的机遇就在这一刻闪现……这苦涩的根必将迎来满园芬芳。</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在每一次困苦中，我总是寻找成功的萌芽。</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color w:val="000080"/>
        </w:rPr>
      </w:pPr>
      <w:r>
        <w:rPr>
          <w:color w:val="000080"/>
        </w:rPr>
        <w:t>成功誓言之六</w:t>
      </w:r>
      <w:r>
        <w:rPr>
          <w:rFonts w:eastAsia="Times New Roman"/>
          <w:color w:val="000080"/>
        </w:rPr>
        <w:t xml:space="preserve"> </w:t>
      </w:r>
    </w:p>
    <w:p>
      <w:pPr>
        <w:pStyle w:val="Normal"/>
        <w:snapToGrid w:val="false"/>
        <w:spacing w:lineRule="auto" w:line="360"/>
        <w:ind w:left="-257" w:hanging="0"/>
        <w:jc w:val="center"/>
        <w:rPr>
          <w:color w:val="000080"/>
        </w:rPr>
      </w:pPr>
      <w:r>
        <w:rPr>
          <w:color w:val="000080"/>
        </w:rPr>
        <w:t>做任何事情，我将尽最大努力</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已经欺骗自己太久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曾经一面恭维我的雇主，一面抱怨我每个小时面对的都是苦差。对我来说，工作是维持生存所要付出的辛酸代价。我出生时，上帝准是闭着眼睛，没有把黄金放在我的手上，把王冠带在我的头上。以前的我是多么愚蠢啊！现在我知道，从劳动中结出的硕果，是最甜美的果实。天才可能承担伟大的工作，但必须靠辛勤的劳动才能完成。</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在这些羊皮卷的帮助下，我终于睁开了眼睛。</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要是我把以前用来为避免工作而寻找借口的精力用于想方设法改进工作，我的工作该变得多么轻而易举啊。</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有一个最大的成功秘决，它使所有其它法则相形见拙。它无疑包含在数百年、数千年来为创造更加美好的生活而证实了的各项原则中，因为它太难做到了，所以大多数人一再地拒绝它。财富、地位、名誉，甚至难以把握的幸福都会来临，只要我下定决心，每天比原来付出更多的热情和汗水。还有一种方法可以帮助我们记住生活中这条最艰辛的原则：如果人家要求你走一里路，那么你要自觉自愿地多走一里。多少个世纪以来，能够有这样的决心的人寥寥无几，而只有他们享受到成功的殊荣。从今天开始！</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做任何事情，我将尽最大努力。</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现在我知道，为了事业兴旺发达，我必须严守职责，并且永远走在时间前面。那些顶尖人物都是不以份内之事为满足的。他们比常人做得更多，走得更远。他们不图回报，因为他们知道最终将尝到硕果。</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一个人要想实现自己的目标，离不开艰辛的脑力劳动和体力劳动。如果我不愿付出这样的代价，那么我的未来一定充满眼泪和贫穷，我会为那没有笑声与鲜花的未来顿足捶胸，哀叹自己的不幸。以后我不再为自己感到悲伤，我不再走在老路上。</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做任何事情，我将尽最大努力。</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是被束缚在工作中的奴隶。即使我憎恨那些不得不完成的工作，我还是明白苦差是开掘精神宝藏的必需品，只有它能够改变我的命运。这就好比耕耘播种为的是收获果实一样。假如我没有忘记我是上帝的子民，为成功而降生到这个世上，那么我一定不满足于那些指派给我的工作。</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无论我做任何工作，让我为之倾注爱心，那样，我将不会失败。</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每天所做的事情虽然有限，却也是有意义的。世界的进步并不单单靠英雄们有力的臂膀向前推动，每一个诚实工作着的人都贡献着自己的一份微薄之力。</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对于工作的真爱，不是源于金钱，不是因为时间的消耗或是技能的实践，而是来自对于成功本身带来的骄傲与满足的渴望。</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对于出色的工作的最大奖赏就是已经做完了它。</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做任何事情，我将尽最大努力。</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从此，我要以每天的成绩令世人惊叹。每天我要延长花在工作上的时间，让那多付出的汗水成为明天的投资。有了这种态度，这种在我们这个自私自利的世界上罕见的态度，我不会失败。</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当然，如果我以这样的态度工作，每天多走一些路程，我必须准备面对那些从不努力工作的人的嘲笑。为了在短暂的一生中有所作为，我必须集中精力，体力和时间，而对那些无所事事的人，我尽可以置之不理。就这样吧。</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做任何事情，我将尽最大努力。</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给我爱，给我工作，只需这两样东西，我就可以过上令人满意的生活。</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知道，没有衣食住所，生活不会幸福，但是当这一切都应有尽有的时候，生活仍然不会幸福，一条小溪，最大的优点在于不断的流动，一旦停下来，就成为一汪死水。对我而言，最好的事情莫过于让自己处于不断的变化中。很少有人意识到，他们的幸福正是建立在工作的基础之上，取决于他们是忙碌辛苦还是静止不前的事实。幸福的第一要素就是有所作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做任何事情，我将尽最大努力。</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再拒绝前行，也不再懒于付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从此，我将以全部的精力投入工作——不仅要完成计划中的任务，而且还要多做一些。如果我遭受苦难，正像我经常会有的命运，如果我怀疑我的努力，正像我常常想的那样，那么我仍要坚持工作。我要将整个身心倾注在工作之中，那时，天空将变得格外晴朗，在困惑与苦难中，生活中最大的快乐即将到来。让我遵循这条特殊的成功誓言：</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做任何事情，我将尽最大努力。 </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color w:val="000080"/>
        </w:rPr>
      </w:pPr>
      <w:r>
        <w:rPr>
          <w:color w:val="000080"/>
        </w:rPr>
        <w:t>成功誓言之七</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color w:val="000080"/>
        </w:rPr>
        <w:t>我将全力以赴地完成手边的任务</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许多精力白费了，因为我漫无目标。</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在彩虹下游移，错过了许多季节。</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多年以来，我的生活好像竹篮打水一场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成功，幸福，财富，我仍然希望有一天可以拥有它们。</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空等着。要不是这些神奇的羊皮卷，我也许会这样一直等下去。往事不堪回首，那是一种没有归宿的游荡。这一切都过去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现在我知道为什么成功总是躲避着我。摇摆不定、犹豫不决的人，最终不会做成任何一件事情。如果我不断制订计划，却从不完成它们，就会像百合花一样随风飘摇，不能完成一件伟大而有意义的事情。</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能够在这个世界上独领风骚的人，必定是专心致志于一事的人。伟大的人从不把精力浪费在自己不擅长的领域中，也不愚蠢地分散自己的专长。其实，这个伟大的秘密一直摆在我的眼前，只是我的眼睛看不到它。</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全力以赴地完成手边的任务。</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成功与失败的区别不在于工作的数量，而在于工作的质量。那些饱尝失败之辱的人，并非做得少，而是因为他们不加选择地接受任务，往往一边建筑，一边拆毁。他们没有把握环境，创造机会。他们只能在诚实中失败，却不能将它们转为成功的机缘。尽管有足够的能力，充分的时间，成功的主要因素都具备，他们也只能让空梭上下乱舞，却永远编织不出真正的生活的锦缎。</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不再只把注意力放在工作上，我本该开始完整的生活。我睁开眼睛。以后，无论我做什么事情，我都要认真考虑。</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一颗种子可以孕育出一大片森林。</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专心致志、楔而不舍，人们终于在埃及平原上建起了不朽的金字塔。</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精通一种行业的人可以养家糊口，样样略知的人却不能养活自己。水手不知在何处泊船，风就不起作用。现在我知道前往何方，也知道如何到达目的地。</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全力以赴地完成手边的任务。</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与其诸事平平，不如一事精通，这是一种规律。分散精力的人不会成功。</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把一只蜥蜴截成两段，一半向前跑去，另一半向后跑去。这正如一个人做事情将目标分开一样。成功不会光顾那些分散注意力的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准备将生活进行一次重大的调整，别人将感觉到我的改变。生活中，如果目标明确，将会产生巨大的能量。一旦我目标明确地生活，我的声音、服装、外表、行为和仪态都会改变。</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怎么像多数人一样，一直忽略了这个伟大的真理呢</w:t>
      </w:r>
      <w:r>
        <w:rPr>
          <w:rFonts w:eastAsia="华文中宋;宋体" w:cs="华文中宋;宋体" w:ascii="华文中宋;宋体" w:hAnsi="华文中宋;宋体"/>
          <w:bCs/>
          <w:color w:val="000080"/>
          <w:szCs w:val="28"/>
        </w:rPr>
        <w:t>?</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一个人精通一件事，哪怕是一项微不足道的技艺，只要他做得比所有人都好，那么也能获得丰厚的奖赏。如果他集中精神，坚韧不拔，将这门微不足道的技艺使得异常精湛，他也将有益于人类并应为此得到报偿。</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全力以赴地完成手边的任务。</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确立我的目标，把它们永远铭记在心。只有全心全意地寻找，才会有所发现，否则生命也没有任何特殊的意义。并非只有蜜蜂才在花丛中飞舞，然而却只有蜜蜂将花粉收集起来酿成蜂蜜。我们是否从多年的学习中以及年少时的辛苦中获得了丰富的经验并不重要，因为如果我们踏入生活时，对未来没有一个深思熟虑的想法，那么可以肯定，幸福不会降临，那种可以使我们成功的机遇也不会发生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人们常常说，我们要树立高远的目标，但是我们必须千里之行，始于足下。仅仅有远大的目标是不够的。箭发于弓，直中目标，从不偏离轨道，寻找别处的靶子。</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雷霆万钧敌不过瞬息爆发的一道闪电。</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终于知道，只要我一心一意向着一个目标稳步前行，百折不挠，一定不会失败。这就好比用玻璃聚集起太阳的光束，那么即使在最寒冷的冬天，也可以燃起火来。</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全力以赴地完成手边的任务。</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最弱小的人，只要集中力量于一点，也能得到好的结果，相反，最强大的人，如果把力量分散在许多方面，那么也会一事无成。小小的水珠，持之以恒，也能将最坚硬的岩石穿透；相反，湍流呼啸而过，却了无踪迹。</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留下我的踪迹，让世人知道我曾经来过。</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全力以赴地完成手边的任务。</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color w:val="000080"/>
        </w:rPr>
      </w:pPr>
      <w:r>
        <w:rPr>
          <w:color w:val="000080"/>
        </w:rPr>
        <w:t>成功誓言之八</w:t>
      </w:r>
    </w:p>
    <w:p>
      <w:pPr>
        <w:pStyle w:val="Normal"/>
        <w:snapToGrid w:val="false"/>
        <w:spacing w:lineRule="auto" w:line="360"/>
        <w:ind w:left="-257" w:hanging="0"/>
        <w:jc w:val="center"/>
        <w:rPr>
          <w:color w:val="000080"/>
        </w:rPr>
      </w:pPr>
      <w:r>
        <w:rPr>
          <w:color w:val="000080"/>
        </w:rPr>
        <w:t>我不再于空等中期待机会之神的拥抱</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曾经如此盲目。</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机遇之神曾经闯进我的生活。她装扮成辛苦的工作，我没能认出她来，白白地错过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漫无目的地在生命的旅途中游荡，眼中饱含自怜的泪水，没有注意到那准备将我载向美好生活的金楼战车已经等候多时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的看法不会再被我的态度损害了，因为我的态度已经改变</w:t>
      </w:r>
      <w:r>
        <w:rPr>
          <w:rFonts w:eastAsia="华文中宋;宋体" w:cs="华文中宋;宋体" w:ascii="华文中宋;宋体" w:hAnsi="华文中宋;宋体"/>
          <w:bCs/>
          <w:color w:val="000080"/>
          <w:szCs w:val="28"/>
        </w:rPr>
        <w:t>.</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现在我知道，机遇之神出现时，从不佩带财富、成功或者荣誉的标志。做每一件事，都要竭尽全力，否则最好的机会就会无声无息地从我身边溜走。看似平常的某一天的黎明，某一时刻的花开，也许我就在面对着一生的机缘。面对任何难题，无论它看上去多么困难，多么卑贱，我都唯有靠勇气和毅力，才能在机会来临时，抓住它们，无论它们是大张旗鼓地出现，还是藏在尘埃下面。</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过去的我，对每天的工作都抱怨不已，每见到一个人就向他喋喋不休地诉苦，从来没让自己去围攻一个机会。 现在，在这些羊皮卷的启发下，我重新构建我的生活。今后，我将抬起头来，眼望前方，像饿狮觅食一样迫切地寻找机会。</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再于空等中期待机会之神的拥抱。</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留恋于过去。任何一次失败都不可能减缓我奔向那成功与幸福的乐土，我将在那里安度余生。我终于明白，想要引吭的歌喉总能找到合适的曲调。</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并不只是在缅怀往事。我那些令人伤心的失败都是我自己铸成的。古人云：“享受你所拥有的这一点吧，蠢人才不满足于手中的东西。”这是我以前信奉的格言，也是引为行动准则的话语。可是难道所有的古训都正确吗</w:t>
      </w: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不</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我开始一种新的生活，我一反从前的生活方式，同时也将这则谚语改成：“让蠢人享受他所拥有的这一点吧，我要争取更多的东西</w:t>
      </w:r>
      <w:r>
        <w:rPr>
          <w:rFonts w:eastAsia="华文中宋;宋体" w:cs="华文中宋;宋体" w:ascii="华文中宋;宋体" w:hAnsi="华文中宋;宋体"/>
          <w:bCs/>
          <w:color w:val="000080"/>
          <w:szCs w:val="28"/>
        </w:rPr>
        <w:t>!”</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再于空等中期待机会之神的拥抱。</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这些日子以来，我已经有所长进，比以前更能识破机遇之神的伪装。通过每天实践羊皮卷上的内容，我已经根除了一些曾使我裹足不前的恶习，而这种重构刚刚拉开序幕。让我在这里起步，尽管我还带着相当多的坏习惯，让我一点点地对付它们，在上帝的帮助下纠正我的缺点。如果我有勇气超越自己，有足够的信心迎接成功，那么我至少会比现在好得多。</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过去，我曾愚蠢地让失败和悔恨的重负压弯了我的身体，眼睛盯着地面。现在我卸去了以前的包袱，视野开阔，目所能及之处，大门敞开，迎接我去过一种更好的生活。</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再于空等中期待机会之神的拥抱。</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每天当我写下当天的目标时，我要记得在最上方写下留心机遇的话语。每天清晨醒来，我将以微笑迎接新的一天，不管遇到什么令人不快的事情。如同爱神，机遇之神同样不为阴郁绝望所吸引。现在我知道，生活中最成功的人总是充满快乐和希望的。他们面带笑容处理工作，富幽默感，愉快欢乐，善于把握机会，对生活中的变化非常敏感，无论棘手的事，还是顺利的事，他们都能以同样的态度对待。这些人算得上有智慧的人，他们创造的机会比自己想像的还多。</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这么多年来，我怎么没能窥破这个现在看来简单明了的道理呢？为什么我们许多人任凭生命中的黄金时刻从身边流走，却只看到淤沙？为什么我们总要等到天使走了才恍然想起他们曾经来过？机会常常微乎其微，以至于我们对它们不屑一顾，但是它们常常是伟大事业的源头。机遇无所不在，所以我必须常常悬钩以待，否则在我最不经意的时候，大鱼便游走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再于空等中期待机会之神的拥抱。</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已经不是几个星期以前的我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再怨天尤人。虽然我仍然对命运的安排心存不满，但是我已经学会站立雨中，仰望苍穹，寻找蓝色与星光。世界上有两种不满的人，一种人埋头工作，一种人甩手而去。第一种人得到他想要得到的东西，第二种人失去他所拥有的东西。治疗第一种人的唯一药方便是成功，而第二种人却是无药可救的。我知道自己是哪一种人，我喜欢做这样的人，感谢上帝。</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终于明白，机遇之神从不敲门，只有当我敲门时，她才会答应。我将时常高声叫门。</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不再于空等中期待机会之神的拥抱。</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color w:val="000080"/>
        </w:rPr>
      </w:pPr>
      <w:r>
        <w:rPr>
          <w:color w:val="000080"/>
        </w:rPr>
        <w:t>成功誓言之九</w:t>
      </w:r>
    </w:p>
    <w:p>
      <w:pPr>
        <w:pStyle w:val="Normal"/>
        <w:snapToGrid w:val="false"/>
        <w:spacing w:lineRule="auto" w:line="360"/>
        <w:ind w:left="-257" w:hanging="0"/>
        <w:jc w:val="center"/>
        <w:rPr>
          <w:color w:val="000080"/>
        </w:rPr>
      </w:pPr>
      <w:r>
        <w:rPr>
          <w:color w:val="000080"/>
        </w:rPr>
        <w:t>我将在每晚反省一天的行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一直对自己太过放松。</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一直拿过一本书，匆匆翻过，便又合上。</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从没在休息前，花时间回顾一天的得失。</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从来没有带着勇气和诚实，回想一天的言行，以便第二天有所借鉴，从而进步。</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关于成功以及如何获得成功的真理，从来没有从我面前隐没。只因我一直为生存而拼搏，竟然没能认出它来。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每天结束时，我精疲力竭。任何为我的日子笼上阴影的错误、失败或者事故都很快得到原谅。我向自己许诺，明天将会是新的一天，也许那时生活会对我温和一些。我错了</w:t>
      </w:r>
      <w:r>
        <w:rPr>
          <w:rFonts w:eastAsia="华文中宋;宋体" w:cs="华文中宋;宋体" w:ascii="华文中宋;宋体" w:hAnsi="华文中宋;宋体"/>
          <w:bCs/>
          <w:color w:val="000080"/>
          <w:szCs w:val="28"/>
        </w:rPr>
        <w:t xml:space="preserve">! </w:t>
      </w:r>
      <w:r>
        <w:rPr>
          <w:rFonts w:ascii="华文中宋;宋体" w:hAnsi="华文中宋;宋体" w:cs="华文中宋;宋体" w:eastAsia="华文中宋;宋体"/>
          <w:bCs/>
          <w:color w:val="000080"/>
          <w:szCs w:val="28"/>
        </w:rPr>
        <w:t>我终于看清了。</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看清了，世界就是一个市场，每样东西都标了价，无论我用自己的时间、劳动、心智买了什么，也无论我买下的东西是财富、舒适、名誉、正直或者知识，我都必须信守自己的决定。我不能像小孩子那样，买下一样东西，又后悔没有另一样东西。既然构成生命的每天的事情都难以收回，那么但愿我能在未来肯定地说，我的汗水与辛劳换来的是有价值的永恒的东西。唯一的可行之计是在每天向磕睡虫投降前进行一项特别的训练。</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在每晚反省一天的行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如果我每天都找出所犯错误和坏习惯，那么我身上最糟糕的缺点就会慢慢减少。这种自省后的睡眠将是多么惬意啊。</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下面就是我头脑中经常浮现的问题：</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今天我发现了什么弱点</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对抗了什么情感</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抵御了什么诱惑</w:t>
      </w:r>
      <w:r>
        <w:rPr>
          <w:rFonts w:eastAsia="华文中宋;宋体" w:cs="华文中宋;宋体" w:ascii="华文中宋;宋体" w:hAnsi="华文中宋;宋体"/>
          <w:bCs/>
          <w:color w:val="000080"/>
          <w:szCs w:val="28"/>
        </w:rPr>
        <w:t>?</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获得了什么美德</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通过学习这些羊皮卷，我已经开始用计划来迎接每天的新生活，这样我所攀登的高峰就有了路标。现在，每天结束时，我将仔细地衡量旅途中的进步与问题，我最新获得的这项好习惯将会在我脑海中记下今天的日记，备下明天的课本。</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在每晚反省一天的行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晚上，我在蜡烛熄灭之前，回想这一天每时每刻的言行。我不允许任何东西逃过我的反省。当我有权劝诫自己、原谅自己时，为什么我要害伯看到错误呢</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也许我在某一次的争论中措词过于尖刻。也许因为我的观点刺耳，所以不被接受。虽说有理，可是要知道真理也不是随时发言的。我应该管住自己的舌头，不与白痴争论。我做得不够理想，但是这种事情不会重现。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经验往往被人们当成愚蠢与悲伤的同义语。其实大可不必。假如我愿意井确实从经验中学习，那么今天的教训就会为明天的美好生活打下基础。</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在每晚反省一天的行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让我反省自己的行为，当我像自己最大的敌人那样审视自己时，我就成了自己最好的朋友。我将开始，就在此时，成为我所希望的那个样子。夜幕会降临，但睡意不会合上我的眼睑，直到我完全回忆过一天的事情。</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哪一件应该做的事情没有完成</w:t>
      </w:r>
      <w:r>
        <w:rPr>
          <w:rFonts w:eastAsia="华文中宋;宋体" w:cs="华文中宋;宋体" w:ascii="华文中宋;宋体" w:hAnsi="华文中宋;宋体"/>
          <w:bCs/>
          <w:color w:val="000080"/>
          <w:szCs w:val="28"/>
        </w:rPr>
        <w:t>?</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哪一件事情本应做得更好</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生活中最大的尚未发现的快乐，来自于做任何事情能够最大限度地发挥自己的能力。这时，会有一种特殊的满足感油然而生，那是当一个人审视自己的工作时，看到工作完成得如此圆满、精彩、准确，从而生发出的一种自豪感。这种感觉是那些工作马虎、懒散、邋遏、半途而废的浮浅之士难以体会的。正是这种追求完美的意识使每件工作成为艺术。最小的工作，做得出色的话，也会变成奇迹。</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明天的成就将会超过今天的作为。改进永远来自于检查与反思。每个人都应该一天比一天明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在每晚反省一天的行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否曾顾影自怜</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迎接黎明时，我是否心怀目标</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否对遇到的每一个人和蔼可亲</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否尝试走得更远一些</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否对机会保持警觉</w:t>
      </w:r>
      <w:r>
        <w:rPr>
          <w:rFonts w:eastAsia="华文中宋;宋体" w:cs="华文中宋;宋体" w:ascii="华文中宋;宋体" w:hAnsi="华文中宋;宋体"/>
          <w:bCs/>
          <w:color w:val="000080"/>
          <w:szCs w:val="28"/>
        </w:rPr>
        <w:t>?</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是否在每个问题中寻找好的一面</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以微笑面对愤怒和仇恨吗</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集中精力和目标了吗</w:t>
      </w:r>
      <w:r>
        <w:rPr>
          <w:rFonts w:eastAsia="华文中宋;宋体" w:cs="华文中宋;宋体" w:ascii="华文中宋;宋体" w:hAnsi="华文中宋;宋体"/>
          <w:bCs/>
          <w:color w:val="000080"/>
          <w:szCs w:val="28"/>
        </w:rPr>
        <w:t xml:space="preserve">?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有什么能比这样的日日反省更有好处？它使我更加自豪和满足。</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太阳落山时，我的一天并没有结束。我还有一件事情要做。</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将在每晚反省一天的行为。</w:t>
      </w:r>
    </w:p>
    <w:p>
      <w:pPr>
        <w:pStyle w:val="Normal"/>
        <w:snapToGrid w:val="false"/>
        <w:spacing w:lineRule="auto" w:line="360"/>
        <w:ind w:left="-257" w:hanging="0"/>
        <w:jc w:val="both"/>
        <w:rPr>
          <w:rFonts w:ascii="华文中宋;宋体" w:hAnsi="华文中宋;宋体" w:eastAsia="华文中宋;宋体" w:cs="华文中宋;宋体"/>
          <w:bCs/>
          <w:color w:val="000080"/>
          <w:szCs w:val="28"/>
        </w:rPr>
      </w:pPr>
      <w:r>
        <w:rPr>
          <w:rFonts w:eastAsia="华文中宋;宋体" w:cs="华文中宋;宋体" w:ascii="华文中宋;宋体" w:hAnsi="华文中宋;宋体"/>
          <w:bCs/>
          <w:color w:val="000080"/>
          <w:szCs w:val="28"/>
        </w:rPr>
      </w:r>
    </w:p>
    <w:p>
      <w:pPr>
        <w:pStyle w:val="Normal"/>
        <w:snapToGrid w:val="false"/>
        <w:spacing w:lineRule="auto" w:line="360"/>
        <w:ind w:left="-257" w:hanging="0"/>
        <w:jc w:val="center"/>
        <w:rPr>
          <w:color w:val="000080"/>
        </w:rPr>
      </w:pPr>
      <w:r>
        <w:rPr>
          <w:color w:val="000080"/>
        </w:rPr>
        <w:t>成功誓言之十</w:t>
      </w:r>
    </w:p>
    <w:p>
      <w:pPr>
        <w:pStyle w:val="Normal"/>
        <w:snapToGrid w:val="false"/>
        <w:spacing w:lineRule="auto" w:line="360"/>
        <w:ind w:left="-257" w:hanging="0"/>
        <w:jc w:val="center"/>
        <w:rPr>
          <w:rFonts w:ascii="华文中宋;宋体" w:hAnsi="华文中宋;宋体" w:eastAsia="华文中宋;宋体" w:cs="华文中宋;宋体"/>
          <w:bCs/>
          <w:color w:val="000080"/>
          <w:szCs w:val="28"/>
        </w:rPr>
      </w:pPr>
      <w:r>
        <w:rPr>
          <w:color w:val="000080"/>
        </w:rPr>
        <w:t>通过祈祷，我永远与万能的主息息相通</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我许诺……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我宣布……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发誓……</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绝不忘记万能的主赐予了我最好的礼物，那便是祈祷。无论胜利还是挫折，爱还是心碎，狂喜还 是痛苦，赞许还是拒绝，成功还是失败，我总能在祈祷中点燃心中的信念。这种信念带着我穿越疑惑的迷雾，走出空空荡荡的黑暗，跨越布满疾病与痛苦的荆棘之路，免受危险的诱惑。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现在，只有用自己的心去说话</w:t>
      </w:r>
      <w:r>
        <w:rPr>
          <w:rFonts w:eastAsia="华文中宋;宋体" w:cs="华文中宋;宋体" w:ascii="华文中宋;宋体" w:hAnsi="华文中宋;宋体"/>
          <w:bCs/>
          <w:color w:val="000080"/>
          <w:szCs w:val="28"/>
        </w:rPr>
        <w:t>,</w:t>
      </w:r>
      <w:r>
        <w:rPr>
          <w:rFonts w:ascii="华文中宋;宋体" w:hAnsi="华文中宋;宋体" w:cs="华文中宋;宋体" w:eastAsia="华文中宋;宋体"/>
          <w:bCs/>
          <w:color w:val="000080"/>
          <w:szCs w:val="28"/>
        </w:rPr>
        <w:t>上帝才会倾听。</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清晨，祈祷是上帝赐予我的通向财富的钥匙。晚上，祈祷使我得到保护。</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只要还能祈祷，希望和勇气永远不会消失。没有祈祷，我束手无策；有了它，任何事情都是可能的。愿这第十个誓言和最后的宣誓永远指引着我的生活。</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通过祈祷，我永远与万能的主息息相通。话语越短，越是好的祈祷。</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我的祈祷文将是简单的……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向一位不知名的朋友祈祷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我特殊的朋友，感谢您的聆听。</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您知道，我是努力不辜负您对我的信任。</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感谢您，让我生活在这片乐土上。让我工作和娱乐，可是不要因为它们令人陶醉，而让我与家人分开太久。</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 xml:space="preserve">教给我生活的艺术，公平、勇气、坚韧、信心。 </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给我一些朋友，既理解我又不离我而去。 给我一颗宽容的心灵，无畏的胸怀，使我纵然孤身前往从未有人涉足的地方也不退缩。</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给我幽默感和一些无忧无虑的闲暇。</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帮助我努力获得最高的智慧、抱负和机遇。让我永远不要忘记伸出双手帮助那些需要鼓舞和帮助的人。</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给我力量，迎接前方任何征途。让我在危境中勇气倍增，苦难中继续前进，愤怒时保持平和，准备任何机缘的改变。</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让我以微笑代替愁容，以友善的言辞代替粗鲁刻薄。</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让我同情他人的痛苦，让我体会到，每个生命中都有隐藏的苦恼，无论看上去多么得意洋洋。</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让我对生活中的任何事情保持虔敬之心，既不过分自负也不顾影自怜。</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悲痛中，让我想到，没有影子就没有阳光，这样我就会离开苦恼的深渊。</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失败时，让我更具信心。</w:t>
      </w:r>
    </w:p>
    <w:p>
      <w:pPr>
        <w:pStyle w:val="Normal"/>
        <w:snapToGrid w:val="false"/>
        <w:spacing w:lineRule="auto" w:line="360"/>
        <w:ind w:left="-257" w:firstLine="420"/>
        <w:jc w:val="both"/>
        <w:rPr>
          <w:rFonts w:ascii="华文中宋;宋体" w:hAnsi="华文中宋;宋体" w:eastAsia="华文中宋;宋体" w:cs="华文中宋;宋体"/>
          <w:bCs/>
          <w:color w:val="000080"/>
          <w:szCs w:val="28"/>
        </w:rPr>
      </w:pPr>
      <w:r>
        <w:rPr>
          <w:rFonts w:ascii="华文中宋;宋体" w:hAnsi="华文中宋;宋体" w:cs="华文中宋;宋体" w:eastAsia="华文中宋;宋体"/>
          <w:bCs/>
          <w:color w:val="000080"/>
          <w:szCs w:val="28"/>
        </w:rPr>
        <w:t>成功时，让我保持谦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firstLine="4321"/>
      <w:rPr>
        <w:rFonts w:ascii="黑体;SimHei" w:hAnsi="黑体;SimHei" w:eastAsia="黑体;SimHei"/>
        <w:b/>
        <w:b/>
        <w:sz w:val="32"/>
        <w:szCs w:val="32"/>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22225</wp:posOffset>
          </wp:positionV>
          <wp:extent cx="8001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00100" cy="516255"/>
                  </a:xfrm>
                  <a:prstGeom prst="rect">
                    <a:avLst/>
                  </a:prstGeom>
                </pic:spPr>
              </pic:pic>
            </a:graphicData>
          </a:graphic>
        </wp:anchor>
      </w:drawing>
    </w:r>
    <w:r>
      <w:rPr>
        <w:rFonts w:ascii="黑体;SimHei" w:hAnsi="黑体;SimHei" w:eastAsia="黑体;SimHei"/>
        <w:b/>
        <w:sz w:val="32"/>
        <w:szCs w:val="32"/>
      </w:rPr>
      <w:t>苏州理想现代办公设备有限公司</w:t>
    </w:r>
  </w:p>
  <w:p>
    <w:pPr>
      <w:pStyle w:val="Normal"/>
      <w:ind w:firstLine="3840"/>
      <w:rPr>
        <w:sz w:val="24"/>
      </w:rPr>
    </w:pPr>
    <w:r>
      <w:rPr>
        <w:sz w:val="24"/>
      </w:rPr>
      <w:t>苏州办公服务网</w:t>
    </w:r>
    <w:r>
      <w:rPr>
        <w:rFonts w:eastAsia="Times New Roman"/>
        <w:sz w:val="24"/>
      </w:rPr>
      <w:t xml:space="preserve"> </w:t>
    </w:r>
    <w:r>
      <w:rPr>
        <w:sz w:val="24"/>
      </w:rPr>
      <w:t>|| http://www.szbgfw.com</w:t>
    </w:r>
  </w:p>
  <w:p>
    <w:pPr>
      <w:pStyle w:val="Normal"/>
      <w:snapToGrid w:val="false"/>
      <w:rPr>
        <w:rFonts w:ascii="黑体;SimHei" w:hAnsi="黑体;SimHei" w:eastAsia="黑体;SimHei" w:cs="宋体;SimSun"/>
        <w:sz w:val="10"/>
        <w:szCs w:val="10"/>
        <w:lang w:val="en-US" w:eastAsia="en-US"/>
      </w:rPr>
    </w:pPr>
    <w:r>
      <w:rPr>
        <w:rFonts w:eastAsia="黑体;SimHei" w:cs="宋体;SimSun" w:ascii="黑体;SimHei" w:hAnsi="黑体;SimHei"/>
        <w:sz w:val="10"/>
        <w:szCs w:val="10"/>
        <w:lang w:val="en-US" w:eastAsia="en-US"/>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4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422.95pt,-0.3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16:00Z</dcterms:created>
  <dc:creator>摘录</dc:creator>
  <dc:description>十道羊皮卷，十则成功誓言，销售员必读</dc:description>
  <cp:keywords/>
  <dc:language>en-US</dc:language>
  <cp:lastModifiedBy>USER</cp:lastModifiedBy>
  <dcterms:modified xsi:type="dcterms:W3CDTF">2009-09-06T13:38:00Z</dcterms:modified>
  <cp:revision>3</cp:revision>
  <dc:subject/>
  <dc:title>羊皮卷——《世界上最伟大的推销员》精选</dc:title>
</cp:coreProperties>
</file>