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水韵电气石汗蒸房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8"/>
          <w:kern w:val="0"/>
          <w:sz w:val="24"/>
          <w:szCs w:val="44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4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近五十年来，电气石现被广泛的应用到保健行业，也出现在了很多汗蒸房内，这样的汗蒸房把汗蒸和电气石的作用都发挥到了极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电气石汗蒸房又称细胞浴、韩式汗蒸，起源于韩国，从古老的黄泥汗蒸几经演变成今天高科技、高效能、多用途的新一代电气石汗蒸。电气石对改善人体健康、美容、减肥都有很明显效果；它是利用电气石及红外线反射原理，加温使人流汗而形成的一种高热的物理疗法。人体通过吸收电气石加热后释放的远红外线、负氧离子、矿物元素等，使皮肤代谢有害物质，提高肌肤弹性，促进全身血液循环和新陈代谢，从而达到美容、美体和治疗一些慢性病的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水韵公司与新疆阿勒泰电气石矿产公司合作，</w:t>
      </w:r>
      <w:r>
        <w:rPr>
          <w:rFonts w:ascii="宋体;SimSun" w:hAnsi="宋体;SimSun" w:cs="宋体;SimSun"/>
          <w:kern w:val="0"/>
          <w:sz w:val="24"/>
        </w:rPr>
        <w:t>在“韩式汗蒸”的基础上</w:t>
      </w:r>
      <w:r>
        <w:rPr>
          <w:sz w:val="24"/>
        </w:rPr>
        <w:t>加大了开发力度，</w:t>
      </w:r>
      <w:r>
        <w:rPr>
          <w:rFonts w:ascii="宋体;SimSun" w:hAnsi="宋体;SimSun" w:cs="宋体;SimSun"/>
          <w:kern w:val="0"/>
          <w:sz w:val="24"/>
        </w:rPr>
        <w:t>更进一步深化运用了纳米技术和多种原理，结合现代科技，研制成具有多种预防和理疗功能的电气石“汗蒸房”，</w:t>
      </w:r>
      <w:r>
        <w:rPr>
          <w:sz w:val="24"/>
        </w:rPr>
        <w:t>使昂贵的贵族消费变成大多数人享受的体验中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电气石体验房使用纳米级纯电气石矿粉，建成的恒温室，室温控制在</w:t>
      </w:r>
      <w:r>
        <w:rPr>
          <w:sz w:val="24"/>
        </w:rPr>
        <w:t>42</w:t>
      </w:r>
      <w:r>
        <w:rPr>
          <w:sz w:val="24"/>
        </w:rPr>
        <w:t>度</w:t>
      </w:r>
      <w:r>
        <w:rPr>
          <w:sz w:val="24"/>
        </w:rPr>
        <w:t>~45</w:t>
      </w:r>
      <w:r>
        <w:rPr>
          <w:sz w:val="24"/>
        </w:rPr>
        <w:t>度之间。通过加热和保温，电气石的能量可以快速、强烈地以远红外线、负氧离子及微电流的形式释放出来，它们共同构成的能量场可间接地通过空气向人体提供能量，使人体细胞由休眠状态转化为运动状态，加快人体的血液循环及新陈代谢，排出体内毒素，平衡人体酸碱度，补充新的营养物质，从而起到保健和治疗的作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电气石能够永久的产生微电流，这种电流和人体神经的电流及其相近，起到促使血液循环、顺畅的作用。另外电气石还能释放负氧离子，能够调节人体离子平衡，身心放松，活化细胞，提高自愈率等很多作用，并能抑制身体的氧化和除异味的功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电气石中还含有各种天然矿物质，人们在和电气石接触时，或在这样的房间汗蒸时，借着电气石微弱电流的作用，使人体很容易吸收所需的矿物质，达到补充人体微量元素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另外电气石还能释放远红外线，渗透到身体深层部位，温暖细胞，促进血液循环，促进新陈代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8:00Z</dcterms:created>
  <dc:creator>微软用户</dc:creator>
  <dc:description/>
  <cp:keywords/>
  <dc:language>en-US</dc:language>
  <cp:lastModifiedBy>微软用户</cp:lastModifiedBy>
  <dcterms:modified xsi:type="dcterms:W3CDTF">2010-12-22T12:08:00Z</dcterms:modified>
  <cp:revision>9</cp:revision>
  <dc:subject/>
  <dc:title>水韵电气石汗蒸房</dc:title>
</cp:coreProperties>
</file>