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军用</w:t>
      </w:r>
      <w:r>
        <w:rPr/>
        <w:t>充气帐篷和洗消帐篷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004"/>
      </w:tblGrid>
      <w:tr>
        <w:trPr>
          <w:trHeight w:val="58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7D"/>
                  <w:kern w:val="0"/>
                  <w:sz w:val="24"/>
                </w:rPr>
                <w:t>普通充气式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7D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7D"/>
                  <w:kern w:val="0"/>
                  <w:sz w:val="24"/>
                </w:rPr>
                <w:t>帐篷系列产品</w:t>
              </w:r>
            </w:hyperlink>
          </w:p>
        </w:tc>
      </w:tr>
      <w:tr>
        <w:trPr>
          <w:trHeight w:val="45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80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978"/>
              <w:gridCol w:w="750"/>
              <w:gridCol w:w="902"/>
              <w:gridCol w:w="438"/>
              <w:gridCol w:w="674"/>
              <w:gridCol w:w="594"/>
              <w:gridCol w:w="593"/>
              <w:gridCol w:w="438"/>
              <w:gridCol w:w="767"/>
              <w:gridCol w:w="653"/>
              <w:gridCol w:w="780"/>
            </w:tblGrid>
            <w:tr>
              <w:trPr>
                <w:trHeight w:val="315" w:hRule="atLeast"/>
              </w:trPr>
              <w:tc>
                <w:tcPr>
                  <w:tcW w:w="4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名称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型号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面积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高度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气柱数量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充气压力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支起时间</w:t>
                  </w:r>
                </w:p>
              </w:tc>
              <w:tc>
                <w:tcPr>
                  <w:tcW w:w="59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材料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充气配置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质量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K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）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网站报价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㎡）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）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(kpa)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分钟）</w:t>
                  </w:r>
                </w:p>
              </w:tc>
              <w:tc>
                <w:tcPr>
                  <w:tcW w:w="5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单层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加衬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营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y-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16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9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营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y-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6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营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y-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6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1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营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y-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6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4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野营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y-1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5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2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6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3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9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4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1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7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9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1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2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2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1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2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4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1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4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2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4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6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3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76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6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66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4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76-2.9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1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1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5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76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9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89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构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j-10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84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22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22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整体式充气帐篷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Z-2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3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TPU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合布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92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7D"/>
                  <w:kern w:val="0"/>
                  <w:sz w:val="24"/>
                </w:rPr>
                <w:t>洗消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7D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7D"/>
                  <w:kern w:val="0"/>
                  <w:sz w:val="24"/>
                </w:rPr>
                <w:t xml:space="preserve">帐篷系列产品 </w:t>
              </w:r>
            </w:hyperlink>
          </w:p>
        </w:tc>
      </w:tr>
      <w:tr>
        <w:trPr>
          <w:trHeight w:val="45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8004" w:type="dxa"/>
            <w:tcBorders/>
            <w:vAlign w:val="center"/>
          </w:tcPr>
          <w:tbl>
            <w:tblPr>
              <w:tblW w:w="83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1080"/>
              <w:gridCol w:w="774"/>
              <w:gridCol w:w="694"/>
              <w:gridCol w:w="484"/>
              <w:gridCol w:w="695"/>
              <w:gridCol w:w="607"/>
              <w:gridCol w:w="613"/>
              <w:gridCol w:w="484"/>
              <w:gridCol w:w="806"/>
              <w:gridCol w:w="507"/>
              <w:gridCol w:w="1090"/>
            </w:tblGrid>
            <w:tr>
              <w:trPr>
                <w:trHeight w:val="315" w:hRule="atLeast"/>
              </w:trPr>
              <w:tc>
                <w:tcPr>
                  <w:tcW w:w="48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名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型号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面积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高度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气柱数量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充气压力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支起时间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材料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充气配置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质量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K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）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喷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+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手持喷头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网站报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㎡）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）</w:t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(kpa)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（分钟）</w:t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元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式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X03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+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4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式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X05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+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欧式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OZX05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+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2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众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X16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4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+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众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X2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4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+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2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众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X3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7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+1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7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众洗消帐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X4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7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+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1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式集水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DS100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2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式集水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ZDS50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8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式集水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ZDS30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6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密封式集水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FDS25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密封式集水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FDS50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框架立式水袋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WH-KDS300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升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聚酯交织双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涂层气密布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脚踏泵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9E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5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咨询</w:t>
      </w:r>
      <w:r>
        <w:rPr/>
        <w:t>:13717609936</w:t>
      </w:r>
      <w:r>
        <w:rPr/>
        <w:t>刘经理</w:t>
      </w:r>
    </w:p>
    <w:p>
      <w:pPr>
        <w:pStyle w:val="Normal"/>
        <w:rPr>
          <w:color w:val="0000FF"/>
        </w:rPr>
      </w:pPr>
      <w:r>
        <w:rPr>
          <w:color w:val="0000FF"/>
        </w:rPr>
        <w:t>http://bjzh188.wanye68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biaoti">
    <w:name w:val="mb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" TargetMode="External"/><Relationship Id="rId3" Type="http://schemas.openxmlformats.org/officeDocument/2006/relationships/hyperlink" Target="javascript:void(null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7:00Z</dcterms:created>
  <dc:creator>luobo</dc:creator>
  <dc:description/>
  <cp:keywords/>
  <dc:language>en-US</dc:language>
  <cp:lastModifiedBy>luobo</cp:lastModifiedBy>
  <dcterms:modified xsi:type="dcterms:W3CDTF">2010-03-10T06:40:00Z</dcterms:modified>
  <cp:revision>1</cp:revision>
  <dc:subject/>
  <dc:title>军用充气帐篷和洗消帐篷价格</dc:title>
</cp:coreProperties>
</file>