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2"/>
        <w:gridCol w:w="2128"/>
      </w:tblGrid>
      <w:tr>
        <w:trPr>
          <w:trHeight w:val="525" w:hRule="atLeast"/>
        </w:trPr>
        <w:tc>
          <w:tcPr>
            <w:tcW w:w="867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ind w:firstLine="72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壁纸 壁画 玻璃贴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18"/>
              </w:rPr>
            </w:r>
          </w:p>
        </w:tc>
      </w:tr>
      <w:tr>
        <w:trPr/>
        <w:tc>
          <w:tcPr>
            <w:tcW w:w="10800" w:type="dxa"/>
            <w:gridSpan w:val="2"/>
            <w:tcBorders/>
            <w:tcMar>
              <w:top w:w="225" w:type="dxa"/>
              <w:bottom w:w="22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　　好手艺个性墙画壁画订做 </w:t>
            </w:r>
            <w:r>
              <w:rPr>
                <w:rFonts w:cs="宋体;SimSun" w:ascii="宋体;SimSun" w:hAnsi="宋体;SimSun"/>
                <w:kern w:val="0"/>
              </w:rPr>
              <w:t>13683095707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 xml:space="preserve">　　好手艺别墅公寓壁画订做 </w:t>
            </w:r>
            <w:r>
              <w:rPr>
                <w:rFonts w:cs="宋体;SimSun" w:ascii="宋体;SimSun" w:hAnsi="宋体;SimSun"/>
                <w:kern w:val="0"/>
              </w:rPr>
              <w:t>13683095707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　　专业订做无纺布壁画，无纺纸壁画，纯纸壁画，</w:t>
            </w:r>
            <w:r>
              <w:rPr>
                <w:rFonts w:cs="宋体;SimSun" w:ascii="宋体;SimSun" w:hAnsi="宋体;SimSun"/>
                <w:kern w:val="0"/>
              </w:rPr>
              <w:t>pvc</w:t>
            </w:r>
            <w:r>
              <w:rPr>
                <w:rFonts w:ascii="宋体;SimSun" w:hAnsi="宋体;SimSun" w:cs="宋体;SimSun"/>
                <w:kern w:val="0"/>
              </w:rPr>
              <w:t>壁画，无缝壁画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　　 墙纸壁画的质量、花色、品种、档次、功能方面完全符合国际水平标准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　　 主要特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 xml:space="preserve">　　 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．无纺壁画具有环保性能优越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　　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．墙纸壁画施工简便，更换方便。墙纸是在工厂中已做好图案颜色，然后直接粘贴在墙上，比石材板材类施工简便，较涂料施工干净，便于更换，不污染室内环境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　　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．选择范围广。墙纸花色、材质、功能众多，可以满足不同消费群众的个性化需求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　　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材质简单，创意程度高，规格要求广。（木纤维墙纸壁画（无纺纸壁画、无纺布壁画） 性能优越，为经典、实用型壁纸。由北欧特殊树种中提取的木质精纤维丝面或聚酯 合成，采用亚光型色料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　　柔和自然，易与家具搭配，花色繁多。由于透气性能好，墙面的潮气都可以透过壁纸，即我们常说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　　“会呼吸的墙纸壁画”，是健康家居的首选。它经久耐用，可用刷子和水清洗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　　抗拉扯效果是普通墙纸壁画的</w:t>
            </w:r>
            <w:r>
              <w:rPr>
                <w:rFonts w:cs="宋体;SimSun" w:ascii="宋体;SimSun" w:hAnsi="宋体;SimSun"/>
                <w:kern w:val="0"/>
              </w:rPr>
              <w:t>8-10</w:t>
            </w:r>
            <w:r>
              <w:rPr>
                <w:rFonts w:ascii="宋体;SimSun" w:hAnsi="宋体;SimSun" w:cs="宋体;SimSun"/>
                <w:kern w:val="0"/>
              </w:rPr>
              <w:t>倍。防霉、防潮、防蛀、使用寿命是普通壁纸的</w:t>
            </w:r>
            <w:r>
              <w:rPr>
                <w:rFonts w:cs="宋体;SimSun" w:ascii="宋体;SimSun" w:hAnsi="宋体;SimSun"/>
                <w:kern w:val="0"/>
              </w:rPr>
              <w:t>2-3</w:t>
            </w:r>
            <w:r>
              <w:rPr>
                <w:rFonts w:ascii="宋体;SimSun" w:hAnsi="宋体;SimSun" w:cs="宋体;SimSun"/>
                <w:kern w:val="0"/>
              </w:rPr>
              <w:t>倍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　　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个性墙纸壁画具备自然舒适的自然感觉，容入于大自然与时代的和谐搭配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　　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壁画应用范围广，常用于各种背景墙：如家装中的，客厅沙发背景墙，电视背景墙，卧室的床头背景墙书房字画最好的壁画提供商，供应最环保，最优质的墙纸壁画，进口壁画。儿童房用的卡通壁画。酒店大型壁画，别墅装饰壁画，会议厅壁画，人民大会堂背景壁画，宴会厅壁画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　　都具有广泛的使用，并具有一定的象征含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　　</w:t>
            </w: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>无缝壁画是最近刚出的新产品，环保特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 xml:space="preserve">　　壁画是以新型环保装饰材料（纺丝提花布）以专业设计师改良后制作而成的，具有效好吸声、隔热、防霉、防菌、抗老化、防虫功能，无毒无污染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　　壁画主要是用丝纤维为原料织成面层，经过无纺成型、上树脂而成的一种新型高级装饰壁画，富有弹性，还有羊绒般的触感，被称为“会呼吸的壁画”。彻底杜绝了影响健康的不良因素，所以被视为安全性最高的壁画。适合高级场所（别墅 会所 高级公寓 酒店 宴会厅等）首先壁画。可以做到一面墙一张无接缝壁画。无接缝壁画产品的意思为产品克服同类产品在施工后出现接缝，要对花纹及施工难的通病，而无接缝壁画系列产品正好可以解决这一难题。不仅如此，在粘贴壁画的过程中，几乎是不会给您的环境造成影响。无接缝壁画可以成为您初次装修的理想选择，同时也可以成为您二次装修的最佳选择。因为粘贴无接缝壁画时无需您搬走已有家具，当天粘贴，当天入住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　　壁画的优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　　</w:t>
            </w: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画面可定制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　　可根据您的家装风格或您的个人喜好，在我们的样本上选择或提供您所喜欢的图片制定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　　例：宝贝照、婚纱照、个人写真、明星图片、自然风景画、花卉、水果特写、中国水墨画、水彩（粉）画、油画、世界名画等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　　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墙纸颜色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　　采用先进印刷技术等多道工序制作，图案清晰、色彩逼真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　　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墙纸材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　　采用进口亮面压纹</w:t>
            </w:r>
            <w:r>
              <w:rPr>
                <w:rFonts w:cs="宋体;SimSun" w:ascii="宋体;SimSun" w:hAnsi="宋体;SimSun"/>
                <w:kern w:val="0"/>
              </w:rPr>
              <w:t>PVC</w:t>
            </w:r>
            <w:r>
              <w:rPr>
                <w:rFonts w:ascii="宋体;SimSun" w:hAnsi="宋体;SimSun" w:cs="宋体;SimSun"/>
                <w:kern w:val="0"/>
              </w:rPr>
              <w:t>、天然草编、进口纯纸、无纺纸，无纺布，无缝布等材质可供您自由选择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　　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墙纸制作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　　完全按照您的要求定制。可根据您家的墙面大小和装修风格（拍照发给我们）出设计效果图，您也可以将自己喜欢的图片通过网络传输给我们，由我们来专门为您订做，不另收设计费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　　因原材料宽度有限，长度不限，大幅画面需要拼接，色彩要求完全达到拼接后无痕、无色差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　　</w:t>
            </w:r>
            <w:r>
              <w:rPr>
                <w:rFonts w:cs="宋体;SimSun" w:ascii="宋体;SimSun" w:hAnsi="宋体;SimSun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>广泛适用于各种环境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　　家装</w:t>
            </w:r>
            <w:r>
              <w:rPr>
                <w:rFonts w:cs="宋体;SimSun" w:ascii="宋体;SimSun" w:hAnsi="宋体;SimSun"/>
                <w:kern w:val="0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</w:rPr>
              <w:t>电视墙、沙发背景墙、卧室床头墙、餐厅墙、书房、儿童房、天花装饰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　　酒店：酒店大堂、客房的床头墙、电视墙、走廊、过道装饰壁画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　　办公室：根据办公装修风格而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　　展厅：艺术馆、美术馆、天文馆、海洋馆、儿童活动中心、文化活动中心等场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　　娱乐：中西餐厅、酒吧、夜总会、保健休闲等各种娱乐场所的墙面及天花装饰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　　</w:t>
            </w: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铺贴方法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　　个性墙纸材质环保、易贴，如大幅墙面需要拼接，可选择北京好手艺专业贴墙纸专业人士铺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　　具体操作：墙纸粘贴前需要对墙面进行处理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刷防潮基膜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，粘贴中需要使用墙纸专用环保胶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胶粉</w:t>
            </w:r>
            <w:r>
              <w:rPr>
                <w:rFonts w:cs="宋体;SimSun" w:ascii="宋体;SimSun" w:hAnsi="宋体;SimSun"/>
                <w:kern w:val="0"/>
              </w:rPr>
              <w:t>+</w:t>
            </w:r>
            <w:r>
              <w:rPr>
                <w:rFonts w:ascii="宋体;SimSun" w:hAnsi="宋体;SimSun" w:cs="宋体;SimSun"/>
                <w:kern w:val="0"/>
              </w:rPr>
              <w:t>胶浆 湿胶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，施工完毕后，</w:t>
            </w:r>
            <w:r>
              <w:rPr>
                <w:rFonts w:cs="宋体;SimSun" w:ascii="宋体;SimSun" w:hAnsi="宋体;SimSun"/>
                <w:kern w:val="0"/>
              </w:rPr>
              <w:t>3-4</w:t>
            </w:r>
            <w:r>
              <w:rPr>
                <w:rFonts w:ascii="宋体;SimSun" w:hAnsi="宋体;SimSun" w:cs="宋体;SimSun"/>
                <w:kern w:val="0"/>
              </w:rPr>
              <w:t>天不能开窗通风，让墙纸自然阴干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141">
    <w:name w:val="f1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53:00Z</dcterms:created>
  <dc:creator>微软用户</dc:creator>
  <dc:description/>
  <cp:keywords/>
  <dc:language>en-US</dc:language>
  <cp:lastModifiedBy>微软用户</cp:lastModifiedBy>
  <dcterms:modified xsi:type="dcterms:W3CDTF">2011-08-18T07:53:00Z</dcterms:modified>
  <cp:revision>1</cp:revision>
  <dc:subject/>
  <dc:title>壁纸 壁画 玻璃贴膜 </dc:title>
</cp:coreProperties>
</file>