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华文中宋;宋体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华文中宋;宋体"/>
          <w:b/>
          <w:color w:val="000000"/>
          <w:kern w:val="0"/>
          <w:sz w:val="28"/>
          <w:szCs w:val="28"/>
        </w:rPr>
        <w:t>天津二套（文化娱乐频道）</w:t>
      </w:r>
      <w:r>
        <w:rPr>
          <w:rFonts w:eastAsia="华文中宋;宋体" w:cs="Arial" w:ascii="Arial" w:hAnsi="Arial"/>
          <w:b/>
          <w:color w:val="000000"/>
          <w:kern w:val="0"/>
          <w:sz w:val="28"/>
          <w:szCs w:val="28"/>
        </w:rPr>
        <w:t>2009</w:t>
      </w:r>
      <w:r>
        <w:rPr>
          <w:rFonts w:ascii="Arial" w:hAnsi="Arial" w:cs="Arial" w:eastAsia="华文中宋;宋体"/>
          <w:b/>
          <w:color w:val="000000"/>
          <w:kern w:val="0"/>
          <w:sz w:val="28"/>
          <w:szCs w:val="28"/>
        </w:rPr>
        <w:t>年广告价格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118"/>
        <w:gridCol w:w="741"/>
        <w:gridCol w:w="826"/>
        <w:gridCol w:w="826"/>
        <w:gridCol w:w="872"/>
        <w:gridCol w:w="1803"/>
      </w:tblGrid>
      <w:tr>
        <w:trPr>
          <w:trHeight w:val="315" w:hRule="atLeast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播出时间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广告限时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b/>
                <w:bCs/>
                <w:color w:val="000000"/>
                <w:kern w:val="0"/>
                <w:sz w:val="18"/>
                <w:szCs w:val="18"/>
              </w:rPr>
              <w:t>播出周期</w:t>
            </w:r>
          </w:p>
        </w:tc>
      </w:tr>
      <w:tr>
        <w:trPr>
          <w:trHeight w:val="330" w:hRule="atLeast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0"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天天新艺》重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至周日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当红不让》等栏目重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: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每日笑吧》重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: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（重）剧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: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重剧中插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: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剧场重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: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剧场重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: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重播两集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: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剧场重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集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重播两集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: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绝对音乐》栏目重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天天新艺》重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: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每日笑吧》重播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: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鱼龙百戏》等栏目重播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4: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当红不让》等栏目重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: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天天新艺》重播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7: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7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绝对音乐》首播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7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绝对音乐》首播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7: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绝对音乐》首播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7: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每日笑吧》首播中断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每日笑吧》首播中断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剧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0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7000&lt;, /SPAN&gt;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上集回放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主题曲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剧中插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: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片尾曲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: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老片场下集预告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: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5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剧场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7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上集回放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: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主题曲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: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25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片尾曲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0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2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95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剧场两集中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0: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主题曲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0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7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中插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6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35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</w:t>
            </w: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片尾曲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3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下集预告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6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多彩下集预告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黄金栏目首播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1: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黄金栏目首播中断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周一至周日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黄金栏目首播中断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天天新艺》首播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天天新艺》首播中断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天天新艺》首播中断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2: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.5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8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7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天天新艺》首播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3: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9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华文细黑;宋体"/>
                <w:color w:val="000000"/>
                <w:kern w:val="0"/>
                <w:sz w:val="18"/>
                <w:szCs w:val="18"/>
              </w:rPr>
              <w:t>《每日笑吧》重播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0: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2'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华文细黑;宋体" w:hAnsi="华文细黑;宋体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华文细黑;宋体" w:hAnsi="华文细黑;宋体" w:cs="Arial" w:eastAsia="华文细黑;宋体"/>
                <w:color w:val="000000"/>
                <w:kern w:val="0"/>
                <w:sz w:val="18"/>
                <w:szCs w:val="18"/>
              </w:rPr>
              <w:t xml:space="preserve">注：黄金时段为  </w:t>
            </w:r>
            <w:r>
              <w:rPr>
                <w:rFonts w:eastAsia="华文细黑;宋体" w:cs="Arial" w:ascii="华文细黑;宋体" w:hAnsi="华文细黑;宋体"/>
                <w:color w:val="000000"/>
                <w:kern w:val="0"/>
                <w:sz w:val="18"/>
                <w:szCs w:val="18"/>
              </w:rPr>
              <w:t>17:30</w:t>
            </w:r>
            <w:r>
              <w:rPr>
                <w:rFonts w:ascii="华文细黑;宋体" w:hAnsi="华文细黑;宋体" w:cs="Arial" w:eastAsia="华文细黑;宋体"/>
                <w:color w:val="000000"/>
                <w:kern w:val="0"/>
                <w:sz w:val="18"/>
                <w:szCs w:val="18"/>
              </w:rPr>
              <w:t xml:space="preserve">（《绝对音乐》首播前）（含此段位）— </w:t>
            </w:r>
            <w:r>
              <w:rPr>
                <w:rFonts w:eastAsia="华文细黑;宋体" w:cs="Arial" w:ascii="华文细黑;宋体" w:hAnsi="华文细黑;宋体"/>
                <w:color w:val="000000"/>
                <w:kern w:val="0"/>
                <w:sz w:val="18"/>
                <w:szCs w:val="18"/>
              </w:rPr>
              <w:t>23:00</w:t>
            </w:r>
            <w:r>
              <w:rPr>
                <w:rFonts w:ascii="华文细黑;宋体" w:hAnsi="华文细黑;宋体" w:cs="Arial" w:eastAsia="华文细黑;宋体"/>
                <w:color w:val="000000"/>
                <w:kern w:val="0"/>
                <w:sz w:val="18"/>
                <w:szCs w:val="18"/>
              </w:rPr>
              <w:t>（《天天新艺》首播后）（不含此段位）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细黑;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宋体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07:00Z</dcterms:created>
  <dc:creator>Love China</dc:creator>
  <dc:description/>
  <cp:keywords/>
  <dc:language>en-US</dc:language>
  <cp:lastModifiedBy>Love China</cp:lastModifiedBy>
  <dcterms:modified xsi:type="dcterms:W3CDTF">2009-06-08T04:08:00Z</dcterms:modified>
  <cp:revision>1</cp:revision>
  <dc:subject/>
  <dc:title>天津二套（文化娱乐频道）2009年广告价格表</dc:title>
</cp:coreProperties>
</file>