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F0F0F0" w:val="clear"/>
            <w:vAlign w:val="center"/>
          </w:tcPr>
          <w:p>
            <w:pPr>
              <w:pStyle w:val="Normal"/>
              <w:shd w:fill="F0F0F0" w:val="clear"/>
              <w:kinsoku w:val="true"/>
              <w:autoSpaceDE w:val="true"/>
              <w:spacing w:lineRule="auto" w:line="408"/>
              <w:textAlignment w:val="auto"/>
              <w:rPr>
                <w:rFonts w:ascii="瀹嬩綋;Latha" w:hAnsi="瀹嬩綋;Latha"/>
                <w:color w:val="003278"/>
                <w:sz w:val="18"/>
                <w:shd w:fill="F0F0F0" w:val="clear"/>
              </w:rPr>
            </w:pPr>
            <w:r>
              <w:rPr>
                <w:rFonts w:ascii="瀹嬩綋;Latha" w:hAnsi="瀹嬩綋;Latha"/>
                <w:b/>
                <w:color w:val="FF0000"/>
                <w:sz w:val="28"/>
                <w:u w:val="single"/>
                <w:shd w:fill="F0F0F0" w:val="clear"/>
              </w:rPr>
              <w:t>炒货类生产企业</w:t>
            </w:r>
            <w:r>
              <w:rPr>
                <w:rFonts w:ascii="瀹嬩綋;Latha" w:hAnsi="瀹嬩綋;Latha"/>
                <w:b/>
                <w:color w:val="FF0000"/>
                <w:sz w:val="28"/>
                <w:u w:val="single"/>
                <w:shd w:fill="F0F0F0" w:val="clear"/>
              </w:rPr>
              <w:t>QS</w:t>
            </w:r>
            <w:r>
              <w:rPr>
                <w:rFonts w:ascii="瀹嬩綋;Latha" w:hAnsi="瀹嬩綋;Latha"/>
                <w:b/>
                <w:color w:val="FF0000"/>
                <w:sz w:val="28"/>
                <w:u w:val="single"/>
                <w:shd w:fill="F0F0F0" w:val="clear"/>
              </w:rPr>
              <w:t>认证所需仪器清单</w:t>
            </w:r>
            <w:r>
              <w:rPr>
                <w:rFonts w:ascii="瀹嬩綋;Latha" w:hAnsi="瀹嬩綋;Latha" w:cs="瀹嬩綋;Latha" w:eastAsia="瀹嬩綋;Latha"/>
                <w:b/>
                <w:color w:val="FF0000"/>
                <w:sz w:val="28"/>
                <w:u w:val="single"/>
                <w:shd w:fill="F0F0F0" w:val="clear"/>
              </w:rPr>
              <w:t xml:space="preserve"> </w:t>
            </w:r>
            <w:r>
              <w:rPr>
                <w:rFonts w:ascii="瀹嬩綋;Latha" w:hAnsi="瀹嬩綋;Latha"/>
                <w:b/>
                <w:color w:val="FF0000"/>
                <w:sz w:val="28"/>
                <w:u w:val="single"/>
                <w:shd w:fill="F0F0F0" w:val="clear"/>
              </w:rPr>
              <w:t>炒货类生产认证设备</w:t>
            </w:r>
          </w:p>
        </w:tc>
      </w:tr>
      <w:tr>
        <w:trPr/>
        <w:tc>
          <w:tcPr>
            <w:tcW w:w="9015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uto" w:line="408"/>
              <w:textAlignment w:val="auto"/>
              <w:rPr/>
            </w:pPr>
            <w:r>
              <w:rPr>
                <w:rFonts w:eastAsia="瀹嬩綋;Latha" w:cs="瀹嬩綋;Latha" w:ascii="瀹嬩綋;Latha" w:hAnsi="瀹嬩綋;Latha"/>
                <w:color w:val="003278"/>
                <w:sz w:val="18"/>
                <w:shd w:fill="F8F8F8" w:val="clear"/>
              </w:rPr>
              <w:t xml:space="preserve"> </w:t>
            </w:r>
          </w:p>
        </w:tc>
      </w:tr>
      <w:tr>
        <w:trPr/>
        <w:tc>
          <w:tcPr>
            <w:tcW w:w="9015" w:type="dxa"/>
            <w:tcBorders/>
            <w:shd w:fill="F8F8F8" w:val="clear"/>
            <w:vAlign w:val="center"/>
          </w:tcPr>
          <w:tbl>
            <w:tblPr>
              <w:tblW w:w="9011" w:type="dxa"/>
              <w:jc w:val="left"/>
              <w:tblInd w:w="-3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084"/>
              <w:gridCol w:w="989"/>
              <w:gridCol w:w="615"/>
              <w:gridCol w:w="3595"/>
              <w:gridCol w:w="864"/>
              <w:gridCol w:w="864"/>
            </w:tblGrid>
            <w:tr>
              <w:trPr/>
              <w:tc>
                <w:tcPr>
                  <w:tcW w:w="20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hd w:fill="F5F5F5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5F5F5" w:val="clear"/>
                    </w:rPr>
                  </w:pPr>
                  <w:r>
                    <w:rPr>
                      <w:rFonts w:ascii="瀹嬩綋;Latha" w:hAnsi="瀹嬩綋;Latha"/>
                      <w:b/>
                      <w:color w:val="003278"/>
                      <w:sz w:val="18"/>
                      <w:shd w:fill="F5F5F5" w:val="clear"/>
                    </w:rPr>
                    <w:t>仪器名称</w:t>
                  </w:r>
                  <w:r>
                    <w:rPr>
                      <w:rFonts w:ascii="瀹嬩綋;Latha" w:hAnsi="瀹嬩綋;Latha" w:cs="瀹嬩綋;Latha" w:eastAsia="瀹嬩綋;Latha"/>
                      <w:b/>
                      <w:color w:val="003278"/>
                      <w:sz w:val="18"/>
                      <w:shd w:fill="F5F5F5" w:val="clear"/>
                    </w:rPr>
                    <w:t xml:space="preserve">  </w:t>
                  </w:r>
                </w:p>
              </w:tc>
              <w:tc>
                <w:tcPr>
                  <w:tcW w:w="9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hd w:fill="F5F5F5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5F5F5" w:val="clear"/>
                    </w:rPr>
                  </w:pPr>
                  <w:r>
                    <w:rPr>
                      <w:rFonts w:ascii="瀹嬩綋;Latha" w:hAnsi="瀹嬩綋;Latha"/>
                      <w:b/>
                      <w:color w:val="003278"/>
                      <w:sz w:val="18"/>
                      <w:shd w:fill="F5F5F5" w:val="clear"/>
                    </w:rPr>
                    <w:t>推荐型号</w:t>
                  </w:r>
                  <w:r>
                    <w:rPr>
                      <w:rFonts w:ascii="瀹嬩綋;Latha" w:hAnsi="瀹嬩綋;Latha" w:cs="瀹嬩綋;Latha" w:eastAsia="瀹嬩綋;Latha"/>
                      <w:b/>
                      <w:color w:val="003278"/>
                      <w:sz w:val="18"/>
                      <w:shd w:fill="F5F5F5" w:val="clear"/>
                    </w:rPr>
                    <w:t xml:space="preserve">  </w:t>
                  </w:r>
                </w:p>
              </w:tc>
              <w:tc>
                <w:tcPr>
                  <w:tcW w:w="6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hd w:fill="F5F5F5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5F5F5" w:val="clear"/>
                    </w:rPr>
                  </w:pPr>
                  <w:r>
                    <w:rPr>
                      <w:rFonts w:ascii="瀹嬩綋;Latha" w:hAnsi="瀹嬩綋;Latha"/>
                      <w:b/>
                      <w:color w:val="003278"/>
                      <w:sz w:val="18"/>
                      <w:shd w:fill="F5F5F5" w:val="clear"/>
                    </w:rPr>
                    <w:t>产地</w:t>
                  </w:r>
                </w:p>
              </w:tc>
              <w:tc>
                <w:tcPr>
                  <w:tcW w:w="35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hd w:fill="F5F5F5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5F5F5" w:val="clear"/>
                    </w:rPr>
                  </w:pPr>
                  <w:r>
                    <w:rPr>
                      <w:rFonts w:ascii="瀹嬩綋;Latha" w:hAnsi="瀹嬩綋;Latha"/>
                      <w:b/>
                      <w:color w:val="003278"/>
                      <w:sz w:val="18"/>
                      <w:shd w:fill="F5F5F5" w:val="clear"/>
                    </w:rPr>
                    <w:t>用途及主要参数</w:t>
                  </w:r>
                </w:p>
              </w:tc>
              <w:tc>
                <w:tcPr>
                  <w:tcW w:w="8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hd w:fill="F5F5F5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5F5F5" w:val="clear"/>
                    </w:rPr>
                  </w:pPr>
                  <w:r>
                    <w:rPr>
                      <w:rFonts w:ascii="瀹嬩綋;Latha" w:hAnsi="瀹嬩綋;Latha"/>
                      <w:b/>
                      <w:color w:val="003278"/>
                      <w:sz w:val="18"/>
                      <w:shd w:fill="F5F5F5" w:val="clear"/>
                    </w:rPr>
                    <w:t>参考价</w:t>
                  </w:r>
                </w:p>
              </w:tc>
              <w:tc>
                <w:tcPr>
                  <w:tcW w:w="8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hd w:fill="F5F5F5" w:val="clear"/>
                    <w:kinsoku w:val="true"/>
                    <w:autoSpaceDE w:val="true"/>
                    <w:snapToGrid w:val="fals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5F5F5" w:val="clear"/>
                    </w:rPr>
                  </w:pPr>
                  <w:r>
                    <w:rPr>
                      <w:rFonts w:ascii="瀹嬩綋;Latha" w:hAnsi="瀹嬩綋;Latha"/>
                      <w:b/>
                      <w:color w:val="003278"/>
                      <w:sz w:val="18"/>
                      <w:shd w:fill="F5F5F5" w:val="clear"/>
                    </w:rPr>
                    <w:t>优惠价详情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hyperlink r:id="rId2">
                    <w:r>
                      <w:rPr>
                        <w:rStyle w:val="InternetLink"/>
                        <w:rFonts w:ascii="瀹嬩綋;Latha" w:hAnsi="瀹嬩綋;Latha"/>
                        <w:color w:val="0463BF"/>
                        <w:sz w:val="18"/>
                        <w:u w:val="none"/>
                        <w:shd w:fill="F8F8F8" w:val="clear"/>
                      </w:rPr>
                      <w:t>电子天平</w:t>
                    </w:r>
                  </w:hyperlink>
                </w:p>
              </w:tc>
              <w:tc>
                <w:tcPr>
                  <w:tcW w:w="9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YP601N</w:t>
                  </w:r>
                </w:p>
              </w:tc>
              <w:tc>
                <w:tcPr>
                  <w:tcW w:w="6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上海</w:t>
                  </w:r>
                </w:p>
              </w:tc>
              <w:tc>
                <w:tcPr>
                  <w:tcW w:w="35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600g/100mg</w:t>
                  </w:r>
                </w:p>
              </w:tc>
              <w:tc>
                <w:tcPr>
                  <w:tcW w:w="8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780</w:t>
                  </w:r>
                </w:p>
              </w:tc>
              <w:tc>
                <w:tcPr>
                  <w:tcW w:w="8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napToGrid w:val="fals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335</w:t>
                  </w:r>
                  <w:hyperlink r:id="rId3">
                    <w:r>
                      <w:rPr>
                        <w:rStyle w:val="InternetLink"/>
                        <w:rFonts w:ascii="瀹嬩綋;Latha" w:hAnsi="瀹嬩綋;Latha"/>
                        <w:color w:val="0463BF"/>
                        <w:sz w:val="18"/>
                        <w:u w:val="none"/>
                        <w:shd w:fill="F8F8F8" w:val="clear"/>
                      </w:rPr>
                      <w:t>点此</w:t>
                    </w:r>
                  </w:hyperlink>
                </w:p>
              </w:tc>
            </w:tr>
            <w:tr>
              <w:trPr/>
              <w:tc>
                <w:tcPr>
                  <w:tcW w:w="20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hyperlink r:id="rId4">
                    <w:r>
                      <w:rPr>
                        <w:rStyle w:val="InternetLink"/>
                        <w:rFonts w:ascii="瀹嬩綋;Latha" w:hAnsi="瀹嬩綋;Latha"/>
                        <w:color w:val="0463BF"/>
                        <w:sz w:val="18"/>
                        <w:u w:val="none"/>
                        <w:shd w:fill="F8F8F8" w:val="clear"/>
                      </w:rPr>
                      <w:t>手提式不锈钢蒸汽灭菌器</w:t>
                    </w:r>
                  </w:hyperlink>
                </w:p>
              </w:tc>
              <w:tc>
                <w:tcPr>
                  <w:tcW w:w="9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 xml:space="preserve">YX280A  </w:t>
                  </w:r>
                </w:p>
              </w:tc>
              <w:tc>
                <w:tcPr>
                  <w:tcW w:w="6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上海</w:t>
                  </w:r>
                </w:p>
              </w:tc>
              <w:tc>
                <w:tcPr>
                  <w:tcW w:w="35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电加热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126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～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129℃ 18L 220V±10% 50Hz</w:t>
                  </w:r>
                </w:p>
              </w:tc>
              <w:tc>
                <w:tcPr>
                  <w:tcW w:w="8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920</w:t>
                  </w:r>
                </w:p>
              </w:tc>
              <w:tc>
                <w:tcPr>
                  <w:tcW w:w="8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napToGrid w:val="fals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690</w:t>
                  </w:r>
                  <w:hyperlink r:id="rId5">
                    <w:r>
                      <w:rPr>
                        <w:rStyle w:val="InternetLink"/>
                        <w:rFonts w:ascii="瀹嬩綋;Latha" w:hAnsi="瀹嬩綋;Latha"/>
                        <w:color w:val="0463BF"/>
                        <w:sz w:val="18"/>
                        <w:u w:val="none"/>
                        <w:shd w:fill="F8F8F8" w:val="clear"/>
                      </w:rPr>
                      <w:t>点此</w:t>
                    </w:r>
                  </w:hyperlink>
                </w:p>
              </w:tc>
            </w:tr>
            <w:tr>
              <w:trPr/>
              <w:tc>
                <w:tcPr>
                  <w:tcW w:w="20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hyperlink r:id="rId6">
                    <w:r>
                      <w:rPr>
                        <w:rStyle w:val="InternetLink"/>
                        <w:rFonts w:ascii="瀹嬩綋;Latha" w:hAnsi="瀹嬩綋;Latha"/>
                        <w:color w:val="0463BF"/>
                        <w:sz w:val="18"/>
                        <w:u w:val="none"/>
                        <w:shd w:fill="F8F8F8" w:val="clear"/>
                      </w:rPr>
                      <w:t>单人单面净化工作台</w:t>
                    </w:r>
                  </w:hyperlink>
                </w:p>
              </w:tc>
              <w:tc>
                <w:tcPr>
                  <w:tcW w:w="9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SW-CJ-1FD</w:t>
                  </w:r>
                </w:p>
              </w:tc>
              <w:tc>
                <w:tcPr>
                  <w:tcW w:w="6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苏州</w:t>
                  </w:r>
                </w:p>
              </w:tc>
              <w:tc>
                <w:tcPr>
                  <w:tcW w:w="35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净度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100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级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@≥0.5um(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美联邦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 xml:space="preserve">209E)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菌落数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≤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0.5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个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/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皿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.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时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 xml:space="preserve">(Φ90mm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培养平皿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 xml:space="preserve">)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平均风速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0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．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25--0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．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45m/s(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快．慢双速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)</w:t>
                    <w:br/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振动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/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半峰值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≤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5μm(X.Y.Z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方向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)</w:t>
                    <w:br/>
                    <w:t xml:space="preserve"> </w:t>
                  </w:r>
                </w:p>
              </w:tc>
              <w:tc>
                <w:tcPr>
                  <w:tcW w:w="8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8600</w:t>
                  </w:r>
                </w:p>
              </w:tc>
              <w:tc>
                <w:tcPr>
                  <w:tcW w:w="8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napToGrid w:val="fals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4300</w:t>
                  </w:r>
                  <w:hyperlink r:id="rId7">
                    <w:r>
                      <w:rPr>
                        <w:rStyle w:val="InternetLink"/>
                        <w:rFonts w:ascii="瀹嬩綋;Latha" w:hAnsi="瀹嬩綋;Latha"/>
                        <w:color w:val="0463BF"/>
                        <w:sz w:val="18"/>
                        <w:u w:val="none"/>
                        <w:shd w:fill="F8F8F8" w:val="clear"/>
                      </w:rPr>
                      <w:t>点此</w:t>
                    </w:r>
                  </w:hyperlink>
                </w:p>
              </w:tc>
            </w:tr>
            <w:tr>
              <w:trPr/>
              <w:tc>
                <w:tcPr>
                  <w:tcW w:w="20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hyperlink r:id="rId8">
                    <w:r>
                      <w:rPr>
                        <w:rStyle w:val="InternetLink"/>
                        <w:rFonts w:ascii="瀹嬩綋;Latha" w:hAnsi="瀹嬩綋;Latha"/>
                        <w:color w:val="0463BF"/>
                        <w:sz w:val="18"/>
                        <w:u w:val="none"/>
                        <w:shd w:fill="F8F8F8" w:val="clear"/>
                      </w:rPr>
                      <w:t>生物显微镜</w:t>
                    </w:r>
                  </w:hyperlink>
                </w:p>
              </w:tc>
              <w:tc>
                <w:tcPr>
                  <w:tcW w:w="9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FL-36D-1600×</w:t>
                  </w:r>
                </w:p>
              </w:tc>
              <w:tc>
                <w:tcPr>
                  <w:tcW w:w="6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江西</w:t>
                  </w:r>
                </w:p>
              </w:tc>
              <w:tc>
                <w:tcPr>
                  <w:tcW w:w="35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总放大倍数：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 xml:space="preserve">40X-1600X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镜筒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双目头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45 °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倾斜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可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360 °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旋转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瞳距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 xml:space="preserve">55mm-75mm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广角目镜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 xml:space="preserve">WF10×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惠更斯目镜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 xml:space="preserve">H16×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消色差物镜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10× 40×(S) 100×(S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）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单层平台配移动尺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 xml:space="preserve">130 × 120mm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粗微调分轴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三孔转换器</w:t>
                  </w:r>
                </w:p>
              </w:tc>
              <w:tc>
                <w:tcPr>
                  <w:tcW w:w="8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1600</w:t>
                  </w:r>
                </w:p>
              </w:tc>
              <w:tc>
                <w:tcPr>
                  <w:tcW w:w="8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napToGrid w:val="fals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1050</w:t>
                  </w:r>
                  <w:hyperlink r:id="rId9">
                    <w:r>
                      <w:rPr>
                        <w:rStyle w:val="InternetLink"/>
                        <w:rFonts w:ascii="瀹嬩綋;Latha" w:hAnsi="瀹嬩綋;Latha"/>
                        <w:color w:val="0463BF"/>
                        <w:sz w:val="18"/>
                        <w:u w:val="none"/>
                        <w:shd w:fill="F8F8F8" w:val="clear"/>
                      </w:rPr>
                      <w:t>点此</w:t>
                    </w:r>
                  </w:hyperlink>
                </w:p>
              </w:tc>
            </w:tr>
            <w:tr>
              <w:trPr/>
              <w:tc>
                <w:tcPr>
                  <w:tcW w:w="20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hyperlink r:id="rId10">
                    <w:r>
                      <w:rPr>
                        <w:rStyle w:val="InternetLink"/>
                        <w:rFonts w:ascii="瀹嬩綋;Latha" w:hAnsi="瀹嬩綋;Latha"/>
                        <w:color w:val="0463BF"/>
                        <w:sz w:val="18"/>
                        <w:u w:val="none"/>
                        <w:shd w:fill="F8F8F8" w:val="clear"/>
                      </w:rPr>
                      <w:t>微生物培养箱（生化培养箱）</w:t>
                    </w:r>
                  </w:hyperlink>
                </w:p>
              </w:tc>
              <w:tc>
                <w:tcPr>
                  <w:tcW w:w="9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SHP-150</w:t>
                  </w:r>
                </w:p>
              </w:tc>
              <w:tc>
                <w:tcPr>
                  <w:tcW w:w="6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北京</w:t>
                  </w:r>
                </w:p>
              </w:tc>
              <w:tc>
                <w:tcPr>
                  <w:tcW w:w="35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控温范围（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%RH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）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 xml:space="preserve">5-50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定时范围（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H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）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 xml:space="preserve">0-999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波动度（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>℃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）</w:t>
                  </w:r>
                  <w:r>
                    <w:rPr>
                      <w:rFonts w:ascii="瀹嬩綋;Latha" w:hAnsi="瀹嬩綋;Latha" w:cs="瀹嬩綋;Latha" w:eastAsia="瀹嬩綋;Latha"/>
                      <w:color w:val="003278"/>
                      <w:sz w:val="18"/>
                      <w:shd w:fill="F8F8F8" w:val="clear"/>
                    </w:rPr>
                    <w:t xml:space="preserve">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 xml:space="preserve">0.5 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容积：</w:t>
                  </w: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150L</w:t>
                  </w:r>
                </w:p>
              </w:tc>
              <w:tc>
                <w:tcPr>
                  <w:tcW w:w="8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6800</w:t>
                  </w:r>
                </w:p>
              </w:tc>
              <w:tc>
                <w:tcPr>
                  <w:tcW w:w="86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hd w:fill="F8F8F8" w:val="clear"/>
                    <w:kinsoku w:val="true"/>
                    <w:autoSpaceDE w:val="true"/>
                    <w:snapToGrid w:val="fals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  <w:t>4080</w:t>
                  </w:r>
                  <w:hyperlink r:id="rId11">
                    <w:r>
                      <w:rPr>
                        <w:rStyle w:val="InternetLink"/>
                        <w:rFonts w:ascii="瀹嬩綋;Latha" w:hAnsi="瀹嬩綋;Latha"/>
                        <w:color w:val="0463BF"/>
                        <w:sz w:val="18"/>
                        <w:u w:val="none"/>
                        <w:shd w:fill="F8F8F8" w:val="clear"/>
                      </w:rPr>
                      <w:t>点此</w:t>
                    </w:r>
                  </w:hyperlink>
                </w:p>
              </w:tc>
            </w:tr>
          </w:tbl>
          <w:p>
            <w:pPr>
              <w:pStyle w:val="Normal"/>
              <w:shd w:fill="F8F8F8" w:val="clear"/>
              <w:kinsoku w:val="true"/>
              <w:autoSpaceDE w:val="true"/>
              <w:spacing w:lineRule="auto" w:line="408"/>
              <w:textAlignment w:val="auto"/>
              <w:rPr>
                <w:rFonts w:ascii="瀹嬩綋;Latha" w:hAnsi="瀹嬩綋;Latha"/>
                <w:color w:val="003278"/>
                <w:sz w:val="18"/>
                <w:shd w:fill="F8F8F8" w:val="clear"/>
              </w:rPr>
            </w:pPr>
            <w:r>
              <w:rPr>
                <w:rFonts w:ascii="瀹嬩綋;Latha" w:hAnsi="瀹嬩綋;Latha"/>
                <w:color w:val="003278"/>
                <w:sz w:val="18"/>
                <w:shd w:fill="F8F8F8" w:val="clear"/>
              </w:rPr>
            </w:r>
          </w:p>
        </w:tc>
      </w:tr>
      <w:tr>
        <w:trPr/>
        <w:tc>
          <w:tcPr>
            <w:tcW w:w="9015" w:type="dxa"/>
            <w:tcBorders/>
            <w:shd w:fill="F8F8F8" w:val="clear"/>
            <w:vAlign w:val="center"/>
          </w:tcPr>
          <w:p>
            <w:pPr>
              <w:pStyle w:val="Normal"/>
              <w:shd w:fill="F8F8F8" w:val="clear"/>
              <w:kinsoku w:val="true"/>
              <w:autoSpaceDE w:val="true"/>
              <w:spacing w:lineRule="auto" w:line="408"/>
              <w:textAlignment w:val="auto"/>
              <w:rPr/>
            </w:pPr>
            <w:r>
              <w:rPr>
                <w:rFonts w:eastAsia="瀹嬩綋;Latha" w:cs="瀹嬩綋;Latha" w:ascii="瀹嬩綋;Latha" w:hAnsi="瀹嬩綋;Latha"/>
                <w:color w:val="003278"/>
                <w:sz w:val="18"/>
                <w:shd w:fill="F8F8F8" w:val="clear"/>
              </w:rPr>
              <w:t xml:space="preserve"> </w:t>
            </w:r>
          </w:p>
        </w:tc>
      </w:tr>
      <w:tr>
        <w:trPr/>
        <w:tc>
          <w:tcPr>
            <w:tcW w:w="9015" w:type="dxa"/>
            <w:tcBorders/>
            <w:shd w:fill="F8F8F8" w:val="clear"/>
            <w:vAlign w:val="center"/>
          </w:tcPr>
          <w:tbl>
            <w:tblPr>
              <w:tblW w:w="864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hd w:fill="F5F5F5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5F5F5" w:val="clear"/>
                    </w:rPr>
                  </w:pPr>
                  <w:r>
                    <w:rPr>
                      <w:rFonts w:ascii="瀹嬩綋;Latha" w:hAnsi="瀹嬩綋;Latha"/>
                      <w:b/>
                      <w:color w:val="003278"/>
                      <w:sz w:val="18"/>
                      <w:shd w:fill="F5F5F5" w:val="clear"/>
                    </w:rPr>
                    <w:t>注意事项：</w:t>
                  </w:r>
                </w:p>
              </w:tc>
            </w:tr>
            <w:tr>
              <w:trPr/>
              <w:tc>
                <w:tcPr>
                  <w:tcW w:w="8648" w:type="dxa"/>
                  <w:tcBorders/>
                  <w:shd w:fill="F8F8F8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8F8F8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uto" w:line="408" w:before="0" w:after="0"/>
                    <w:ind w:left="360" w:hanging="0"/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我们根据相关国家相关文献制订了本认证常用设备清单，仅供相关企业在采购设备时作参考之用，根据我们多年跟各地客户配置相关仪器清单之经验，各个地区有细微的差别，具体的可以咨询当地质检部门或跟负责本单位实验室主任沟通。以免采购到不太合适的设备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8F8F8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uto" w:line="408" w:before="0" w:after="0"/>
                    <w:ind w:left="360" w:hanging="0"/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上面所列仪器均不是唯一的，</w:t>
                  </w: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90%</w:t>
                  </w: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以上应该都可以有其它的厂家或者其它的型号替代，我们只是列出品牌比较好的仪器，这样质量也相对有保障一些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8F8F8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uto" w:line="408" w:before="0" w:after="0"/>
                    <w:ind w:left="360" w:hanging="0"/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凡是上面列表中优惠价和详情不为空的仪器清单，说明这些仪器我们都是可以提供的。一般交货期为</w:t>
                  </w: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7-10</w:t>
                  </w: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天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8F8F8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uto" w:line="408" w:before="0" w:after="0"/>
                    <w:ind w:left="360" w:hanging="0"/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本仪器清单为我公司精心整理，如要转载，请经过我们授权</w:t>
                  </w: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,</w:t>
                  </w: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否则，一经发现，我公司将采取法律手段追究责任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8F8F8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uto" w:line="408" w:before="0" w:after="0"/>
                    <w:ind w:left="360" w:hanging="0"/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如有任何疑问，您可以直接联系我们的客户</w:t>
                  </w: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QQ</w:t>
                  </w: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：</w:t>
                  </w: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  <w:lang w:eastAsia="zh-CN"/>
                    </w:rPr>
                    <w:t>653079675</w:t>
                  </w: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查询，我们的客户在第一时间跟您沟通交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8F8F8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uto" w:line="408" w:before="0" w:after="280"/>
                    <w:ind w:left="360" w:hanging="0"/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或者您可以直接拔打我们的客户电话：</w:t>
                  </w:r>
                  <w:r>
                    <w:rPr>
                      <w:rFonts w:ascii="瀹嬩綋;Latha" w:hAnsi="瀹嬩綋;Latha"/>
                      <w:color w:val="FF0000"/>
                      <w:sz w:val="28"/>
                      <w:shd w:fill="F8F8F8" w:val="clear"/>
                      <w:lang w:eastAsia="zh-CN"/>
                    </w:rPr>
                    <w:t>13524595411</w:t>
                  </w:r>
                  <w:r>
                    <w:rPr>
                      <w:rFonts w:ascii="瀹嬩綋;Latha" w:hAnsi="瀹嬩綋;Latha"/>
                      <w:color w:val="333333"/>
                      <w:sz w:val="18"/>
                      <w:shd w:fill="F8F8F8" w:val="clear"/>
                    </w:rPr>
                    <w:t>查询，但经我们测定这种效率很低的，原因主要是仪器资料过多，我们在电话里经常听不清楚产品型号，名称，厂家，因此我们的客服人员即时回答不了客户的问题，往往需要查询以后再给客户回复过去，显得效率很低。</w:t>
                  </w:r>
                </w:p>
                <w:p>
                  <w:pPr>
                    <w:pStyle w:val="Normal"/>
                    <w:shd w:fill="F8F8F8" w:val="clear"/>
                    <w:kinsoku w:val="true"/>
                    <w:autoSpaceDE w:val="true"/>
                    <w:spacing w:lineRule="auto" w:line="408"/>
                    <w:textAlignment w:val="auto"/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pPr>
                  <w:r>
                    <w:rPr>
                      <w:rFonts w:ascii="瀹嬩綋;Latha" w:hAnsi="瀹嬩綋;Latha"/>
                      <w:color w:val="003278"/>
                      <w:sz w:val="18"/>
                      <w:shd w:fill="F8F8F8" w:val="clear"/>
                    </w:rPr>
                  </w:r>
                </w:p>
              </w:tc>
            </w:tr>
          </w:tbl>
          <w:p>
            <w:pPr>
              <w:pStyle w:val="Normal"/>
              <w:shd w:fill="F8F8F8" w:val="clear"/>
              <w:kinsoku w:val="true"/>
              <w:autoSpaceDE w:val="true"/>
              <w:spacing w:lineRule="auto" w:line="408"/>
              <w:textAlignment w:val="auto"/>
              <w:rPr>
                <w:rFonts w:ascii="瀹嬩綋;Latha" w:hAnsi="瀹嬩綋;Latha"/>
                <w:color w:val="003278"/>
                <w:sz w:val="18"/>
                <w:shd w:fill="F8F8F8" w:val="clear"/>
              </w:rPr>
            </w:pPr>
            <w:r>
              <w:rPr>
                <w:rFonts w:ascii="瀹嬩綋;Latha" w:hAnsi="瀹嬩綋;Latha"/>
                <w:color w:val="003278"/>
                <w:sz w:val="18"/>
                <w:shd w:fill="F8F8F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瀹嬩綋">
    <w:altName w:val="Lath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18"/>
        <w:shd w:fill="F8F8F8" w:val="clear"/>
        <w:rFonts w:ascii="Symbol" w:hAnsi="Symbol" w:cs="Symbol"/>
        <w:color w:val="333333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333333"/>
      <w:sz w:val="18"/>
      <w:shd w:fill="F8F8F8" w:val="clear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yiqi.cn/HTMLpro/P2430.html" TargetMode="External"/><Relationship Id="rId3" Type="http://schemas.openxmlformats.org/officeDocument/2006/relationships/hyperlink" Target="http://www.cdyiqi.cn/HTMLpro/P2430.html" TargetMode="External"/><Relationship Id="rId4" Type="http://schemas.openxmlformats.org/officeDocument/2006/relationships/hyperlink" Target="http://www.cdyiqi.cn/HTMLpro/P2040.html" TargetMode="External"/><Relationship Id="rId5" Type="http://schemas.openxmlformats.org/officeDocument/2006/relationships/hyperlink" Target="http://www.cdyiqi.cn/HTMLpro/P2040.html" TargetMode="External"/><Relationship Id="rId6" Type="http://schemas.openxmlformats.org/officeDocument/2006/relationships/hyperlink" Target="http://www.cdyiqi.cn/HTMLpro/P1410.html" TargetMode="External"/><Relationship Id="rId7" Type="http://schemas.openxmlformats.org/officeDocument/2006/relationships/hyperlink" Target="http://www.cdyiqi.cn/HTMLpro/P1410.html" TargetMode="External"/><Relationship Id="rId8" Type="http://schemas.openxmlformats.org/officeDocument/2006/relationships/hyperlink" Target="http://www.cdyiqi.cn/HTMLpro/P1601.html" TargetMode="External"/><Relationship Id="rId9" Type="http://schemas.openxmlformats.org/officeDocument/2006/relationships/hyperlink" Target="http://www.cdyiqi.cn/HTMLpro/P1601.html" TargetMode="External"/><Relationship Id="rId10" Type="http://schemas.openxmlformats.org/officeDocument/2006/relationships/hyperlink" Target="http://www.cdyiqi.cn/HTMLpro/P3050.html" TargetMode="External"/><Relationship Id="rId11" Type="http://schemas.openxmlformats.org/officeDocument/2006/relationships/hyperlink" Target="http://www.cdyiqi.cn/HTMLpro/P3050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39:19Z</dcterms:created>
  <dc:creator/>
  <dc:description/>
  <dc:language>en-US</dc:language>
  <cp:lastModifiedBy/>
  <dcterms:modified xsi:type="dcterms:W3CDTF">1899-12-30T00:00:00Z</dcterms:modified>
  <cp:revision>0</cp:revision>
  <dc:subject/>
  <dc:title>炒货类生产企业QS认证所需仪器清单 炒货类生产认证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