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惠州市力动品牌是一家专业平面设计公司，主要提供企业形象设计（</w:t>
      </w:r>
      <w:r>
        <w:rPr/>
        <w:t>VI</w:t>
      </w:r>
      <w:r>
        <w:rPr/>
        <w:t>）、标志设计、各类画册设计、产品包装、海报招贴平面设计和企业标语设计等服务。我们依托自身国际化的视野和高标准的专业团队，结合国际上最流行的现代设计理念，并集多年丰富的专业运作经验，形成了自成一体的设计风格；以“为客户提供一流设计、协助客户塑造良好企业形象”为目标，“诚信为本、服务至上”为原则，本着踏实、勤奋、勇于探索的精神，多层次、全方位为客户提供满意而有效的服务。</w:t>
      </w:r>
      <w:r>
        <w:rPr/>
        <w:br/>
      </w:r>
      <w:r>
        <w:rPr/>
        <w:t>公司主页：</w:t>
      </w:r>
      <w:r>
        <w:rPr/>
        <w:t>http://www.hzlido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0:00Z</dcterms:created>
  <dc:creator>微软用户</dc:creator>
  <dc:description/>
  <cp:keywords/>
  <dc:language>en-US</dc:language>
  <cp:lastModifiedBy>微软用户</cp:lastModifiedBy>
  <dcterms:modified xsi:type="dcterms:W3CDTF">2010-03-22T08:41:00Z</dcterms:modified>
  <cp:revision>1</cp:revision>
  <dc:subject/>
  <dc:title>  惠州市力动品牌是一家专业平面设计公司，主要提供企业形象设计（VI）、标志设计、各类画册设计、产品包装、海报招贴平面设计和企业标语设计等服务</dc:title>
</cp:coreProperties>
</file>