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  <w:szCs w:val="18"/>
              </w:rPr>
              <w:t>模拟功放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191919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65550" cy="904240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b/>
                <w:b/>
                <w:bCs/>
                <w:color w:val="9966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Tahoma"/>
                <w:b/>
                <w:bCs/>
                <w:color w:val="996600"/>
                <w:kern w:val="0"/>
                <w:sz w:val="24"/>
                <w:szCs w:val="24"/>
              </w:rPr>
              <w:t>产品说明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出功率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  <w:br/>
              <w:t>2Ω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800W </w:t>
              <w:br/>
              <w:t>4Ω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600W </w:t>
              <w:br/>
              <w:t>8Ω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400W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桥接输出功率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</w:t>
              <w:br/>
              <w:t>8Ω 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桥接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1000W</w:t>
              <w:br/>
              <w:t>4Ω 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桥接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1200W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额定功率时失真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  <w:br/>
              <w:t>1KHz/8 Ω : 0.004%</w:t>
              <w:br/>
              <w:t xml:space="preserve">1KHz/4 Ω : 0.008% </w:t>
              <w:br/>
              <w:t>20Hz-20KHz/8 Ω : 0.150%</w:t>
              <w:br/>
              <w:t xml:space="preserve">20Hz-20KHz/4 Ω : 0.200%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频率响应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20Hz-20KHz 0.2 dB (8 Ω 1 W)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阻尼系数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8 Ω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时大于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200 </w:t>
              <w:br/>
              <w:t xml:space="preserve">S/N : ≥ 110 dB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　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计权　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转换速率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38V / μS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电压增益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AV=45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入灵敏度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额定功率输出时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0.775V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入阻抗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平衡输入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20 KΩ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非平衡输入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10KΩ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前面板操控及显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AC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电源开关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CH1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和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CH2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通道增益控制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电源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绿色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LED × 2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讯号显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绿色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LED -30B × 2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黄色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LED -60B × 2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压限显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红色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LED × 2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保护显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红色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LED × 2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后面板插座及控制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讯号输入插座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卡侬座平衡输入（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地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正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负）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.35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非平衡输入座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功能选择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立体声，双声道（讯号并联），桥接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低频切除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30HZ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以下低频切除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机壳接地开关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拨动开关可选择机壳是否接地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出插座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SPEAKON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插座和接线柱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电源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电源输入插座，保险丝，电压转换开关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注：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长期连续使用建议每台负载阻抗不得低于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 Ω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，桥接不得低于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gsen.cn/kongsen/upload/20085161121346198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46:00Z</dcterms:created>
  <dc:creator>wlj</dc:creator>
  <dc:description/>
  <cp:keywords/>
  <dc:language>en-US</dc:language>
  <cp:lastModifiedBy>wlj</cp:lastModifiedBy>
  <dcterms:modified xsi:type="dcterms:W3CDTF">2010-06-23T03:46:00Z</dcterms:modified>
  <cp:revision>1</cp:revision>
  <dc:subject/>
  <dc:title/>
</cp:coreProperties>
</file>