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b/>
                <w:bCs/>
                <w:color w:val="333333"/>
                <w:kern w:val="0"/>
                <w:sz w:val="18"/>
                <w:szCs w:val="18"/>
              </w:rPr>
              <w:t>模拟功放机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Tahoma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191919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765550" cy="904240"/>
                  <wp:effectExtent l="0" t="0" r="0" b="0"/>
                  <wp:docPr id="1" name="图片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b/>
                <w:b/>
                <w:bCs/>
                <w:color w:val="9966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Tahoma"/>
                <w:b/>
                <w:bCs/>
                <w:color w:val="996600"/>
                <w:kern w:val="0"/>
                <w:sz w:val="24"/>
                <w:szCs w:val="24"/>
              </w:rPr>
              <w:t>产品说明</w:t>
            </w:r>
          </w:p>
        </w:tc>
      </w:tr>
      <w:tr>
        <w:trPr>
          <w:trHeight w:val="1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15.2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输出功率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: </w:t>
              <w:br/>
              <w:t>2Ω/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每声道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: 1100W </w:t>
              <w:br/>
              <w:t>4Ω/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每声道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: 900W </w:t>
              <w:br/>
              <w:t>8Ω/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每声道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: 600W</w:t>
              <w:br/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桥接输出功率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:</w:t>
              <w:br/>
              <w:t>8Ω /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桥接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: 1800W</w:t>
              <w:br/>
              <w:t>4Ω /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桥接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: 2000W</w:t>
              <w:br/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额定功率时失真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: </w:t>
              <w:br/>
              <w:t>1KHz/8 Ω : 0.004%</w:t>
              <w:br/>
              <w:t xml:space="preserve">1KHz/4 Ω : 0.008% </w:t>
              <w:br/>
              <w:t>20Hz-20KHz/8 Ω : 0.150%</w:t>
              <w:br/>
              <w:t xml:space="preserve">20Hz-20KHz/4 Ω : 0.200% </w:t>
              <w:br/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频率响应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: 20Hz-20KHz 0.2 dB (8 Ω 1 W) </w:t>
              <w:br/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阻尼系数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: 8 Ω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时大于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200 </w:t>
              <w:br/>
              <w:t xml:space="preserve">S/N : ≥ 110 dB 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　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计权　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转换速率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: 38V / μS </w:t>
              <w:br/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电压增益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: AV=45 </w:t>
              <w:br/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输入灵敏度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: 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额定功率输出时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0.775V </w:t>
              <w:br/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输入阻抗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: 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平衡输入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20 KΩ 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非平衡输入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10KΩ </w:t>
              <w:br/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前面板操控及显示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: AC 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电源开关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CH1 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和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CH2 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通道增益控制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每声道电源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: 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绿色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LED × 2 </w:t>
              <w:br/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每声道讯号显示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: 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绿色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LED -30B × 2 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黄色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LED -60B × 2 </w:t>
              <w:br/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每声道压限显示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: 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红色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LED × 2 </w:t>
              <w:br/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保护显示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: 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红色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LED × 2</w:t>
              <w:br/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后面板插座及控制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: </w:t>
              <w:br/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讯号输入插座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: 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卡侬座平衡输入（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地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2 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正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负）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6.35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非平衡输入座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功能选择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: 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立体声，双声道（讯号并联），桥接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低频切除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: 30HZ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以下低频切除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机壳接地开关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: 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拨动开关可选择机壳是否接地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输出插座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: SPEAKON 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插座和接线柱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电源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: 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电源输入插座，保险丝，电压转换开关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注：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长期连续使用建议每台负载阻抗不得低于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 Ω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，桥接不得低于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8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ngsen.cn/kongsen/upload/200851611192111452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3:48:00Z</dcterms:created>
  <dc:creator>wlj</dc:creator>
  <dc:description/>
  <cp:keywords/>
  <dc:language>en-US</dc:language>
  <cp:lastModifiedBy>wlj</cp:lastModifiedBy>
  <dcterms:modified xsi:type="dcterms:W3CDTF">2010-06-23T03:49:00Z</dcterms:modified>
  <cp:revision>1</cp:revision>
  <dc:subject/>
  <dc:title/>
</cp:coreProperties>
</file>