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800000"/>
          <w:sz w:val="36"/>
          <w:szCs w:val="36"/>
        </w:rPr>
        <w:t>JH-B</w:t>
      </w:r>
      <w:r>
        <w:rPr>
          <w:rFonts w:ascii="ˎ̥;Times New Roman" w:hAnsi="ˎ̥;Times New Roman" w:cs="ˎ̥;Times New Roman"/>
          <w:color w:val="800000"/>
          <w:sz w:val="36"/>
          <w:szCs w:val="36"/>
        </w:rPr>
        <w:t>大蒜脱皮机遵循欧盟</w:t>
      </w:r>
      <w:r>
        <w:rPr>
          <w:rFonts w:cs="ˎ̥;Times New Roman" w:ascii="ˎ̥;Times New Roman" w:hAnsi="ˎ̥;Times New Roman"/>
          <w:color w:val="800000"/>
          <w:sz w:val="36"/>
          <w:szCs w:val="36"/>
        </w:rPr>
        <w:t>CE</w:t>
      </w:r>
      <w:r>
        <w:rPr>
          <w:rFonts w:ascii="ˎ̥;Times New Roman" w:hAnsi="ˎ̥;Times New Roman" w:cs="ˎ̥;Times New Roman"/>
          <w:color w:val="800000"/>
          <w:sz w:val="36"/>
          <w:szCs w:val="36"/>
        </w:rPr>
        <w:t>标准生产，获得</w:t>
      </w:r>
      <w:r>
        <w:rPr>
          <w:rFonts w:cs="ˎ̥;Times New Roman" w:ascii="ˎ̥;Times New Roman" w:hAnsi="ˎ̥;Times New Roman"/>
          <w:color w:val="800000"/>
          <w:sz w:val="36"/>
          <w:szCs w:val="36"/>
        </w:rPr>
        <w:t>CE</w:t>
      </w:r>
      <w:r>
        <w:rPr>
          <w:rFonts w:ascii="ˎ̥;Times New Roman" w:hAnsi="ˎ̥;Times New Roman" w:cs="ˎ̥;Times New Roman"/>
          <w:color w:val="800000"/>
          <w:sz w:val="36"/>
          <w:szCs w:val="36"/>
        </w:rPr>
        <w:t>认证。</w:t>
      </w:r>
    </w:p>
    <w:p>
      <w:pPr>
        <w:pStyle w:val="Style15"/>
        <w:spacing w:lineRule="auto" w:line="4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218440</wp:posOffset>
            </wp:positionV>
            <wp:extent cx="3371850" cy="312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800000"/>
          <w:sz w:val="21"/>
          <w:szCs w:val="21"/>
        </w:rPr>
        <w:t>JH-B</w:t>
      </w:r>
      <w:r>
        <w:rPr>
          <w:rFonts w:ascii="ˎ̥;Times New Roman" w:hAnsi="ˎ̥;Times New Roman" w:cs="ˎ̥;Times New Roman"/>
          <w:color w:val="800000"/>
          <w:sz w:val="21"/>
          <w:szCs w:val="21"/>
        </w:rPr>
        <w:t>干式大蒜脱皮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一高效率之脱皮机械，蒜瓣不需经过泡水即可使用本设备脱皮。传统式大蒜去皮法均采用大量人力加以泡水利用手部搓揉去掉，此方式对从事去皮的人往往受不了蒜头的刺激味道，且浪费人力、时间。而用水洗大蒜脱皮机经过水泡用橡胶棒搅碰，蒜的受损率很大，且用水量大，造成水污染，产生难闻的臭味，不环保。经不断研究及吸取国外的先进技术改进，开发出此大蒜脱皮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性说明如下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采用特殊设计的脱皮原理，脱皮过程中，蒜瓣完全不经过刀片及硬度磨擦作用，所以能确保加工物之完整性、新鲜度及无污染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具有烘干，脱皮自动化一贯作业，且实用、省电、体积小、生产效率高、维修及清理容易、故障率低之特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设有自动控温及自动导料装置，蒜仁蒜皮自动分离，产品符合卫生标准，因蒜仁不易损伤故可存放多天之优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机适用于康师傅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统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华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白象等方便面调料厂，脱水厂等场合使用。目前该设备已在东北的长春农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铁岭北绿集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津康农等厂家广泛使用，并得到了使用者的认可及好评。并出口至美国，加拿大，墨西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本，韩国，伊朗，越南，以色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厄瓜多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菲律宾，波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印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土耳其等国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尺寸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L57cm x W75cm x H160cm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源功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0V/380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0/60Hz  0.30~2KW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量：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30KG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质：内部不锈钢制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产能：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0~200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斤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小时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需配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380V ,7.5Kw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电机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排气量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1.05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压力在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9-11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斤的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缸空压机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议客户自己在当地配备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途说明：利用气压加气流相结合将蒜瓣去皮去膜核心技术是不损伤蒜。</w:t>
      </w:r>
    </w:p>
    <w:p>
      <w:pPr>
        <w:pStyle w:val="Normal"/>
        <w:rPr/>
      </w:pPr>
      <w:r>
        <w:rPr/>
        <w:t>价格：</w:t>
      </w:r>
      <w:r>
        <w:rPr/>
        <w:t>9800</w:t>
      </w:r>
      <w:r>
        <w:rPr/>
        <w:t>元（不含增值税发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4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山东省德州市宁津县保店工业园</w:t>
    </w:r>
    <w:r>
      <w:rPr>
        <w:rFonts w:eastAsia="Times New Roman"/>
      </w:rPr>
      <w:t xml:space="preserve">   </w:t>
    </w:r>
    <w:r>
      <w:rPr/>
      <w:t>手机：</w:t>
    </w:r>
    <w:r>
      <w:rPr/>
      <w:t xml:space="preserve">13792225629  </w:t>
    </w:r>
    <w:r>
      <w:rPr/>
      <w:t>网址：</w:t>
    </w:r>
    <w:r>
      <w:rPr/>
      <w:t>www.dzjiah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宁津县佳合机械有限公司</w:t>
    </w:r>
    <w:r>
      <w:rPr>
        <w:rFonts w:eastAsia="Times New Roman"/>
      </w:rPr>
      <w:t xml:space="preserve">                                </w:t>
    </w:r>
    <w:r>
      <w:rPr/>
      <w:t>产品简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9:00Z</dcterms:created>
  <dc:creator>微软用户</dc:creator>
  <dc:description/>
  <cp:keywords/>
  <dc:language>en-US</dc:language>
  <cp:lastModifiedBy>微软用户</cp:lastModifiedBy>
  <dcterms:modified xsi:type="dcterms:W3CDTF">2008-12-08T08:01:00Z</dcterms:modified>
  <cp:revision>4</cp:revision>
  <dc:subject/>
  <dc:title>JH-B大蒜脱皮机遵循欧盟CE标准生产，获得CE认证</dc:title>
</cp:coreProperties>
</file>