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rFonts w:ascii="Arial" w:hAnsi="Arial" w:cs="Arial"/>
          <w:b/>
          <w:bCs/>
          <w:color w:val="808000"/>
          <w:sz w:val="21"/>
          <w:szCs w:val="21"/>
        </w:rPr>
        <w:t>如何开办小型塑料造粒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投资预算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很多新手对此并不重视，手里有几万元钱，打听一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便宜的机器才不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万元，便开始干了。其实，投资预算很重要，否则以后引起的问题会很多，起点太低，最终会焦头烂额，败下阵来。首先，要明白现在小型造粒厂要想有利润，尽可能不要走弯路。最好能够自己买车，自己开车，这样可以省下一些运费。但现在买一个车，即使旧的，可能也要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万元左右吧，买机器，如果月产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吨，机器投资要在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万元左右。然后经选择一个好的场地，厂房的改造，排机器，装线路，这样下来，恐怕要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至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万元。然后开始进料，一般库存怎么也得十几吨吧。成品库存多的时候恐怕也要在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吨左右，这样，也要几万元。很多新手以为有了成品马上卖掉，就可以周转，其实成品太少了，客户不愿意来拉，就是愿意，价也会压得很低。而且，刚开始时，由于不熟练，杂七杂八的货必然多，粒子的种类必然也多，如果有货就抛，价低就会增加前期亏损。所以充足的周转资金，是正常开办造粒厂所必需的。这样算下来，投资一个小型造粒厂要</w:t>
      </w:r>
      <w:r>
        <w:rPr>
          <w:rFonts w:cs="Arial" w:ascii="Arial" w:hAnsi="Arial"/>
          <w:szCs w:val="21"/>
        </w:rPr>
        <w:t>8-10</w:t>
      </w:r>
      <w:r>
        <w:rPr>
          <w:rFonts w:ascii="Arial" w:hAnsi="Arial" w:cs="Arial"/>
          <w:szCs w:val="21"/>
        </w:rPr>
        <w:t>万元左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进料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好了，现在我们已经万事俱备，接下来当然是进料了。这一点，新手们一定要注意了，设备安装好了，只等料了，往往新手们急于生产，见料就拉，急功好利，这会让我们付出更多的代价。新手们往往不懂得如何预算，而且，很多有料的人都有老客户，有些人会抓住你急于进料的心理，宰你一刀，如果宰不成，反正他可以卖给老客户。因此，我们一定要多看，多找，可以通过上网啊，朋友介绍啊等手段。尽可能多的获得一些信息，这对于新手们是非常有好处的。对于一些打包的货，也一定要仔细检查，市场上有一些打包料，外面跟中间质量不一样，新手们往往容易上当。其次，对一些比较杂的料，也一定要仔细，这些料里面往往会有很多我们不需要的料，是复合膜等。新手拉这些料很容易会因为不懂预算而亏本。因此，尽可能拉纯一些的料，这样比较容易预算一些。如果有可能的话，最好有一些同样是造粒的朋友，通过他们介绍拉一些他们正在造的料，这样，要稳妥一些。同时，也可以根据自己的客户来以销定产，比如自己有专吃好料的客户，那么我们可以多拉一些质量好一点的原料。如果没有，建议新手们刚开始做一些档次较低的料，要求不高，万一发生亏本，亏得也会少一些。还有，如有可能尽可能直接从厂里拉，这样，省去中间一个环节，自然要便宜得多。切忌到路边的那些特别小的摊位上去拉。因为他们料特别少，宰人的心理会严重一些，而且他们的料杂，质量差。应当找那些供货量比较大的客户。对于进口料，新手们恐怕不适宜做。待时机成熟以后再做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生产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这是比较容易被新手忽略的环节，以为只要进得到料，销得出成品就可以了，生产就交给请来的老师傅就万事大吉了。其实不然，生产过程虽然简单，管理却同样是很重要的。请来的老师傅虽然比较熟悉生产工艺，却未必能够尽心尽力。他们的负责与不负责之间可以给你造成不小的损失。就本人愚见，应当注意以下问题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拣料，这一块对于进料却杂的朋友尤其重要。要注意将好的干净的料挑出来，分门别类，按级别堆放，差的料里有时候也有好的料，挑出来，单独造料，有时候可以多卖上千元。能干轧的料，决不水轧，这样可以省下一台粉碎机，省电。因为没有水，还可以省煤。特别注意要挑出里面的其他杂料，如氯乙烯、复合膜等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生产，说到生产，首先要讲安全，不安全的地方都应当装有防护装置。操作的时候一定强调要用加料棒，不允许用手直接加料，粉碎时要避免比较长的塑料缠绕住手臂。电器安装尽可以要规范，触电保护器不可缺少，马达一定要加装热继电器，避免烧掉一相线以后，引起马达烧毁。晚上停炉、封炉以后，一定要注意加料板上及地下周围打扫干净，因为停炉后螺杆中必然还有余料，有时候会过热而引起燃烧，在加料口或排气孔中窜出火苗。要想方设法提高单产，以下降电耗及煤耗。在人工方面，一般都是以承包方式。质量方面要注意，工人因为是承包的，越快越好，给你乱轧一起，光讲产量。所以，自己外出时，一定要有一个能够给你负责的人在场监督。避免频繁换料，以减少换料时中间段杂料的产生。机器维护方面也要注意，螺杆大轴承，每二天一定要加一次牛油。水轧时，要注意疏通加料口底下排水孔的疏通。因为在排水孔不良的情况下，如果正好油封损坏，水会进入减速箱，导致减速箱磨损迅速加剧，造成不必要的损失和麻烦。出料码头一定要上紧，这样可以减少码头料，同时也可避免冲掉码头。对于新机器，不要怕麻烦，一定要反复试验。将阻料梗调整到最佳状态。对于一些杂料，要注意千万不要有金属物体，加料台上也要注意不要放铲刀、剪刀、起子之类金属物件，以避免进入机器卡住螺杆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销售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对于新手来说，这可是一道坎，过了这道坎，前途一片光明啊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对于那些有人鼎力相助的人来说，这个很容易过，可是，同行是冤家呀，因此，对于大都数人来说，可能性并不大。很多同行都会宰你一刀，为你卖掉了料，却要从中拿一部分好处，而且，他还不给你直接跟客户接触。那么我们新手应该怎么办呢？显然上网可以帮助我们了解行情，不至于被人宰得太惨。但是，粒子的价格对新手来说确实是很难确定的，因为新料都有标准，而回料却没有统一的标准，一般都是看料谈价，因为同样是一极料，不同的客户的料如果放在一块的话，会发现有时候会有很大差别。而很多客户会抓住你是新手，急于出货的心理特点，他会尽可能多地宰你一刀，因此，建议新手出货时不要太急，至少不要让客户看出来，当然尽可能多跟客户接触肯定是有好处的。这样可以帮助你了解你的货应该能卖什么价。然后，我们可以根据自己的货源情况来决定我们走怎样的一条发展路子。如果我们的货比较杂，那么一定要注意，进来的货相对要有价格上的优势，因为我们的成品也会很杂，什么都有，这样的话只能卖给贩子，卖给贩子，价格相对就会低一些。否则的话，我们应当做出自己的特色，专做一样，这样，我们的量就会相对大一些，我们就可以直接卖给厂家，价格就会相对高一些，因为价格高了一些，那么我们收购的时候也有了优势，可以相对比别人出价出得高一些。这样就具有了竞争优势。但是，很多厂家会下订单，订合同，来确定你的供货量，而且对质量也会更讲究一些，这一点我们也要考虑到，如果合同订了，货却供不上了。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咨询</w:t>
      </w:r>
      <w:r>
        <w:rPr>
          <w:rFonts w:cs="Arial" w:ascii="Arial" w:hAnsi="Arial"/>
          <w:szCs w:val="21"/>
        </w:rPr>
        <w:t>http://www.zydy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3:01:00Z</dcterms:created>
  <dc:creator>猪猪猫.CN</dc:creator>
  <dc:description/>
  <cp:keywords/>
  <dc:language>en-US</dc:language>
  <cp:lastModifiedBy>猪猪猫.CN</cp:lastModifiedBy>
  <dcterms:modified xsi:type="dcterms:W3CDTF">2008-10-26T03:06:00Z</dcterms:modified>
  <cp:revision>1</cp:revision>
  <dc:subject/>
  <dc:title>如何开办小型塑料造粒厂</dc:title>
</cp:coreProperties>
</file>