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9966"/>
          <w:kern w:val="0"/>
          <w:sz w:val="36"/>
        </w:rPr>
        <w:t>塑料类别以及主要应用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66" stroked="f" o:allowincell="f" style="position:absolute;margin-left:0pt;margin-top:-0.8pt;width:415.25pt;height:0.7pt;mso-wrap-style:none;v-text-anchor:middle;mso-position-vertical:top">
                <v:fill o:detectmouseclick="t" type="solid" color2="#ff33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1110"/>
              <w:gridCol w:w="1110"/>
              <w:gridCol w:w="1924"/>
              <w:gridCol w:w="529"/>
              <w:gridCol w:w="2773"/>
            </w:tblGrid>
            <w:tr>
              <w:trPr>
                <w:trHeight w:val="375" w:hRule="atLeast"/>
              </w:trPr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塑料类别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文学名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文学名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文简称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应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硬胶、普通硬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苯乙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General Purpose Polystyrene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玩具、文具、日用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硬胶类（聚苯乙烯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碎胶、高冲击硬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冲击聚苯乙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High Impact Polystyrene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IPS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玩具、日用品、收音机壳、电视机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B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、超不碎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稀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二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苯乙稀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rylonitril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BS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视用品外壳、日用品外壳、高级玩具、家具、运动用品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B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A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料透明大力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苯乙烯、丙稀晴共聚物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tyrene-Acrylonitril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AN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具、日用品、表面、透明装饰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泡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泡聚苯乙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xpanded Polystyren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PS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货品包装、绝缘板、装饰板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胶类（聚乙烯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花料、筒料、吹瓶料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密聚乙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Low Density Polyethylene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DPE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胶带、购物袋、玩具、胶瓶、胶花、电线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硬性软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密聚乙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High Density Polyethylene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DPE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胶带、购物袋、胶瓶、水桶、电线、大货桶、玩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橡皮胶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VA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醋酸乙烯共聚物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Ethylene-Vinyl Acetate Copolyme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VA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鞋底、吹气玩具装品、包装胶膜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P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聚丙稀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折胶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丙稀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olypropylen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胶带、拉丝、制带、绳、玩具、日用品、瓶子、蓝架、洗衣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（聚氯乙烯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粗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氯乙烯原树脂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olyvinyl Chloride Fine Resin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VC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管、硬管、窗框、电线、造鞋、胶瓶、板材、地板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幼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氯乙烯糊状树脂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olyvinyl Chloride Fine Resin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造皮革、洋娃娃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亚克力（聚丙稀酸树脂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亚克力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甲基丙稀酸脂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olymethl Methacrylate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MMA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透明胶板、装饰品、太阳镜片、文具、灯罩、相机镜片、表面、人造首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缩醛类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缩醛（赛钢、特灵、夺钢、超钢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甲醛树脂、聚氧化甲稀树脂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olyformaldehyde Resin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OM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玩具齿轮、弹簧、滑轮、洁具部件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尼龙类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尼龙类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酰胺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olyamid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A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拉丝、造纤维、牙刷毛、渔丝、轴套、包装胶膜、齿轮、电动工具外壳、电器配件、运动用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酯类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酯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对苯二甲酸乙二醇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olyethylene Terephthalate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水胶瓶、纤维、录音带、磁带、相机菲林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对苯二甲酸乙丁二醇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olyethylene Terephthalat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BT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器零件、机械零件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冷凝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饱和聚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Unsaturated Polyester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UP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案头装饰品、造钮、玻铁制品如汽车外壳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纤维素类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酸性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醋酸纤维素丙酸纤维素醋酸丙酸纤维素、醋酸丁酸纤维素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ellulose Acetate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P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P CAB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镜框、工具受柄、雨伞柄、装饰品、文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C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弹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碳酸脂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olycarbonat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C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咖啡壶、电动工具外壳、电器外壳、安全头盔、透明件、防弹玻璃、电动零件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U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U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氨基甲酸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olyurethan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U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鞋底、椅垫、床垫、人造皮革、油漆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氧树脂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POXY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冷凝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氧树脂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Epoxy Resin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P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粘合剂、工模材料、建筑材料、油漆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氟塑料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氟塑料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四氟乙烯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etrafluoroethylen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EP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易洁护表层、涂层、耐热部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矽橡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矽橡胶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矽酮橡胶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ilicone Rubber 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移印机胶头、导电塑胶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酚醛树脂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木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酚醛树脂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henol-Formaldehyd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F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灯头、电器外壳、齿轮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氨基树脂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瓷美耐皿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氰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醛树脂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elamine-Formaldehyd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F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碗碟、餐具、装饰品、电器配件及外壳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脲醛树脂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玉、尿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醛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Urea-Formaldehyde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UF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餐具、装饰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有需要的客户请查阅</w:t>
      </w:r>
      <w:r>
        <w:rPr>
          <w:sz w:val="18"/>
          <w:szCs w:val="18"/>
        </w:rPr>
        <w:t xml:space="preserve">htttp://www.zydy.net,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8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40333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832-6240</w:t>
      </w:r>
      <w:r>
        <w:rPr>
          <w:sz w:val="18"/>
          <w:szCs w:val="18"/>
        </w:rPr>
        <w:t>222</w:t>
      </w:r>
    </w:p>
    <w:p>
      <w:pPr>
        <w:pStyle w:val="Style16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QQ5968888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33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14:00Z</dcterms:created>
  <dc:creator>微软用户</dc:creator>
  <dc:description/>
  <cp:keywords/>
  <dc:language>en-US</dc:language>
  <cp:lastModifiedBy>微软用户</cp:lastModifiedBy>
  <dcterms:modified xsi:type="dcterms:W3CDTF">2009-03-15T01:16:00Z</dcterms:modified>
  <cp:revision>1</cp:revision>
  <dc:subject/>
  <dc:title>塑料类别以及主要应用范围</dc:title>
</cp:coreProperties>
</file>