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维修质量标准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对用户负责，在为用户提供维修服务时，除为用户排除明显的故障外，对不同产品的维修必须做到以下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燃气热水器、电热水器、吸油烟机、消毒柜、空调、燃气灶具等产品维修结束后，必须进行三次以上的水、电、气的运行试验，直到确认完全正常运行为止，任何环节均不得应付从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对拆装后的气路系统，必须用肥皂水检查燃气胶管及气路各接口部位和开关是否完好无损，有无泄漏气现象发生，并进行气压试验。在检漏时不得使用明火。</w:t>
      </w:r>
    </w:p>
    <w:p>
      <w:pPr>
        <w:pStyle w:val="Normal"/>
        <w:ind w:firstLine="560"/>
        <w:rPr/>
      </w:pPr>
      <w:r>
        <w:rPr>
          <w:sz w:val="28"/>
        </w:rPr>
        <w:t>三、对拆装后的水路系统，要在接通水后，放去管路中的空气，并关闭出水龙关，保压</w:t>
      </w:r>
      <w:r>
        <w:rPr>
          <w:sz w:val="28"/>
        </w:rPr>
        <w:t>2</w:t>
      </w:r>
      <w:r>
        <w:rPr>
          <w:sz w:val="28"/>
        </w:rPr>
        <w:t>分钟，确保无渗漏现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若用户安装的燃气用具不符合安装要求的，必须向用户指出正确安装的安全性和重要性，并告诉用户正确安装的方法，或提供正确的安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对于因使用不当而造成的故障，修复后，应指导用户正确的使用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在维修使用</w:t>
      </w:r>
      <w:r>
        <w:rPr>
          <w:sz w:val="28"/>
        </w:rPr>
        <w:t>220V</w:t>
      </w:r>
      <w:r>
        <w:rPr>
          <w:sz w:val="28"/>
        </w:rPr>
        <w:t>交流电的器具时，必须严格遵守电工操作规范。在确认所有电器元件正常，接地牢靠规范后才能进行试运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吸油烟机在维修中应检查抽力是否正常，有无异常噪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深圳市燃气用具有限公司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7:00Z</dcterms:created>
  <dc:creator>Billy</dc:creator>
  <dc:description/>
  <cp:keywords/>
  <dc:language>en-US</dc:language>
  <cp:lastModifiedBy>zhangyufeng</cp:lastModifiedBy>
  <dcterms:modified xsi:type="dcterms:W3CDTF">2008-10-27T01:47:00Z</dcterms:modified>
  <cp:revision>2</cp:revision>
  <dc:subject/>
  <dc:title>维修质量标准</dc:title>
</cp:coreProperties>
</file>