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Cs w:val="21"/>
        </w:rPr>
        <w:t>如果把优美的植物摆放在不当的地方，那么她们很可能失去装饰效果。必须选择一个位置，既可提供植物生长所需的条件，又可展示植物的最美之处。武汉一品红植物景观为您介绍几种室内植物摆设方式：</w:t>
      </w:r>
      <w:r>
        <w:rPr>
          <w:szCs w:val="21"/>
        </w:rPr>
        <w:br/>
        <w:t>    </w:t>
      </w:r>
      <w:r>
        <w:rPr>
          <w:szCs w:val="21"/>
        </w:rPr>
        <w:t>单株植物：</w:t>
      </w:r>
      <w:r>
        <w:rPr>
          <w:szCs w:val="21"/>
        </w:rPr>
        <w:br/>
        <w:t>    </w:t>
      </w:r>
      <w:r>
        <w:rPr>
          <w:szCs w:val="21"/>
        </w:rPr>
        <w:t>许多植物单独摆设效果很好，通常她们株形较大，外形清晰或叶片醒目，也就是通常说的建筑型植物。这类植物很引人注目，尤其在强烈的光线照射下更为显眼。</w:t>
      </w:r>
      <w:r>
        <w:rPr>
          <w:szCs w:val="21"/>
        </w:rPr>
        <w:br/>
        <w:t>    </w:t>
      </w:r>
      <w:r>
        <w:rPr>
          <w:szCs w:val="21"/>
        </w:rPr>
        <w:t>可供单株摆放的植物最好不要与精美的家具摆放在一起，以免分散人们的注意力：留给植物一定的空间。无花纹的墙有利于反衬植物叶片和轮廓的绰约之美。有图案的墙纸，反而容易破坏植物的美感，除非这植物很淡。绝大多数的植物以浅色调的墙为背景，装饰效果最好。不过，叶子灰色和班驳的植物放在背景颜色更深的地方效果会好一些。</w:t>
      </w:r>
      <w:r>
        <w:rPr>
          <w:szCs w:val="21"/>
        </w:rPr>
        <w:br/>
        <w:t>    </w:t>
      </w:r>
      <w:r>
        <w:rPr>
          <w:szCs w:val="21"/>
        </w:rPr>
        <w:t>虽然较的植物可摆放在矮桌上，但通常把单株植物摆放在地板上，其效果最令人满意。装饰盆的大小应根据植物的高度和株幅而定，避免“头重脚轻”</w:t>
      </w:r>
      <w:r>
        <w:rPr>
          <w:szCs w:val="21"/>
        </w:rPr>
        <w:br/>
        <w:t>    </w:t>
      </w:r>
      <w:r>
        <w:rPr>
          <w:szCs w:val="21"/>
        </w:rPr>
        <w:t>植物组合：</w:t>
      </w:r>
      <w:r>
        <w:rPr>
          <w:szCs w:val="21"/>
        </w:rPr>
        <w:br/>
        <w:t>    </w:t>
      </w:r>
      <w:r>
        <w:rPr>
          <w:szCs w:val="21"/>
        </w:rPr>
        <w:t>把几种不同的植物组合在一起，有许多优点。通过不同植物之间叶片的对比和互补，会产生满意的装饰效果。短期观花植物的花朵枯萎时，可以把植物搬走或换上新的。造型不美或茎细长的植物，其缺点更容易隐蔽。此外，叶片无花纹的植物，若单独摆设，显得很暗淡；若把她与其他观叶或观花植物摆放在一起，会提高其观赏价值。</w:t>
      </w:r>
      <w:r>
        <w:rPr>
          <w:szCs w:val="21"/>
        </w:rPr>
        <w:br/>
        <w:t>    </w:t>
      </w:r>
      <w:r>
        <w:rPr>
          <w:szCs w:val="21"/>
        </w:rPr>
        <w:t>把植物组合在一起最容易的方式就是把几个单独的盆凑在一起，排列在窗台或桌面上。盆的样式应该相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44:00Z</dcterms:created>
  <dc:creator>User</dc:creator>
  <dc:description/>
  <cp:keywords/>
  <dc:language>en-US</dc:language>
  <cp:lastModifiedBy>User</cp:lastModifiedBy>
  <dcterms:modified xsi:type="dcterms:W3CDTF">2009-07-24T02:44:00Z</dcterms:modified>
  <cp:revision>3</cp:revision>
  <dc:subject/>
  <dc:title/>
</cp:coreProperties>
</file>