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几招教你家装除异味</w:t>
      </w:r>
      <w:r>
        <w:rPr>
          <w:szCs w:val="21"/>
        </w:rPr>
        <w:t>!!</w:t>
        <w:br/>
        <w:t>    </w:t>
      </w:r>
      <w:r>
        <w:rPr>
          <w:szCs w:val="21"/>
        </w:rPr>
        <w:t>一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元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装修后应该起码通风一个月后再入住！这期间你买元葱切碎放盆里，放在每个角落一星期以上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会去味的！</w:t>
      </w:r>
      <w:r>
        <w:rPr>
          <w:szCs w:val="21"/>
        </w:rPr>
        <w:br/>
        <w:t>    </w:t>
      </w:r>
      <w:r>
        <w:rPr>
          <w:szCs w:val="21"/>
        </w:rPr>
        <w:t>二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冷盐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新油漆的墙壁或家具有一股浓烈的油漆味，要去除漆味，你只需在室内放两盆冷盐水，一至两天漆味便除，也可将洋葱浸泡盆中，同样有效。</w:t>
      </w:r>
      <w:r>
        <w:rPr>
          <w:szCs w:val="21"/>
        </w:rPr>
        <w:br/>
        <w:t>    </w:t>
      </w:r>
      <w:r>
        <w:rPr>
          <w:szCs w:val="21"/>
        </w:rPr>
        <w:t>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植物消除法　最经济实惠又美化家居的方法当然是在家里摆上合适的花草</w:t>
      </w:r>
      <w:r>
        <w:rPr>
          <w:szCs w:val="21"/>
        </w:rPr>
        <w:t>.</w:t>
      </w:r>
      <w:r>
        <w:rPr>
          <w:szCs w:val="21"/>
        </w:rPr>
        <w:t>可以吸收甲醛的植物。</w:t>
      </w:r>
      <w:r>
        <w:rPr>
          <w:szCs w:val="21"/>
        </w:rPr>
        <w:br/>
        <w:t>    </w:t>
      </w:r>
      <w:r>
        <w:rPr>
          <w:szCs w:val="21"/>
        </w:rPr>
        <w:t>龟背竹：又名龟背蕉、蓬来蕉、电线莲、透龙掌，常绿藤本植物。花谚说，“龟背竹本领强，二氧化碳一扫光”，它夜间有很强的吸收二氧化碳的特点，比其它花卉高</w:t>
      </w:r>
      <w:r>
        <w:rPr>
          <w:szCs w:val="21"/>
        </w:rPr>
        <w:t>6</w:t>
      </w:r>
      <w:r>
        <w:rPr>
          <w:szCs w:val="21"/>
        </w:rPr>
        <w:t>倍以上。</w:t>
      </w:r>
      <w:r>
        <w:rPr>
          <w:szCs w:val="21"/>
        </w:rPr>
        <w:br/>
        <w:t>    </w:t>
      </w:r>
      <w:r>
        <w:rPr>
          <w:szCs w:val="21"/>
        </w:rPr>
        <w:t>美人蕉：又名红花蕉、苞米花、凤尾花、宽心姜。花谚说，“美人蕉抗性强，二氧化硫它能降”，它对二氧化硫有很强的吸收性能。</w:t>
      </w:r>
      <w:r>
        <w:rPr>
          <w:szCs w:val="21"/>
        </w:rPr>
        <w:br/>
        <w:t>    </w:t>
      </w:r>
      <w:r>
        <w:rPr>
          <w:szCs w:val="21"/>
        </w:rPr>
        <w:t>石榴：又名安石榴、海石榴、丹若。花谚说，“花石榴红似火，既观花又观果，空气含铅别想躲”，室内摆一两盆石榴，能降低空气中的含铅量。</w:t>
      </w:r>
      <w:r>
        <w:rPr>
          <w:szCs w:val="21"/>
        </w:rPr>
        <w:br/>
        <w:t>    </w:t>
      </w:r>
      <w:r>
        <w:rPr>
          <w:szCs w:val="21"/>
        </w:rPr>
        <w:t>石竹：又名洛阳花、草石竹，多年生草本植物，石竹种类很多，夏秋开花。花谚说，“草石竹铁肚量，能把毒气打扫光”，它有吸收二氧化硫和氯化物的本领，凡有类似气体的地方，均可以种植石竹。</w:t>
      </w:r>
      <w:r>
        <w:rPr>
          <w:szCs w:val="21"/>
        </w:rPr>
        <w:br/>
        <w:t>    </w:t>
      </w:r>
      <w:r>
        <w:rPr>
          <w:szCs w:val="21"/>
        </w:rPr>
        <w:t>海桐：海桐又名宝珠香、七里香，为常绿灌木，夏季开花，叶片嫩绿光亮，四季常青不凋。花谚说，“七里香降烟雾，又是隔音好植物”，它能吸收光化学烟雾，还能防尘隔音。</w:t>
      </w:r>
      <w:r>
        <w:rPr>
          <w:szCs w:val="21"/>
        </w:rPr>
        <w:br/>
        <w:t>    </w:t>
      </w:r>
      <w:r>
        <w:rPr>
          <w:szCs w:val="21"/>
        </w:rPr>
        <w:t>月季、蔷薇：花谚说，“月季蔷薇肚量大，吞进毒气能消化”，这两种花卉较多地吸收硫化氢、氟化氢、苯酚、乙醚等有害气体，减少这些气体的污染。</w:t>
      </w:r>
      <w:r>
        <w:rPr>
          <w:szCs w:val="21"/>
        </w:rPr>
        <w:br/>
        <w:t>    </w:t>
      </w:r>
      <w:r>
        <w:rPr>
          <w:szCs w:val="21"/>
        </w:rPr>
        <w:t>雏菊、万年青：雏菊又名延命菊、春菊、小雅菊、玻璃菊、马兰头花。花谚说，“雏菊万年青，除污染打先锋”，这两种植物可有效地除去三氟乙烯的污染。</w:t>
      </w:r>
      <w:r>
        <w:rPr>
          <w:szCs w:val="21"/>
        </w:rPr>
        <w:br/>
        <w:t>    </w:t>
      </w:r>
      <w:r>
        <w:rPr>
          <w:szCs w:val="21"/>
        </w:rPr>
        <w:t>菊花、铁树、生长藤：花谚说，“菊花铁树生长藤，能把苯气吸干净”，这三种花卉，都有吸苯的本领，可以减少苯的污染。</w:t>
      </w:r>
      <w:r>
        <w:rPr>
          <w:szCs w:val="21"/>
        </w:rPr>
        <w:br/>
        <w:t>    </w:t>
      </w:r>
      <w:r>
        <w:rPr>
          <w:szCs w:val="21"/>
        </w:rPr>
        <w:t>吊兰、芦荟：花谚说，“吊兰芦荟是强手，甲醛吓得躲着走”，这两种花卉可消除甲醛的污染，使空气净化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吊兰（有一种吊兰——也叫“折别鹤”，不但美观，而且吸附有毒气体效果特别好。一盆吊兰在</w:t>
      </w:r>
      <w:r>
        <w:rPr>
          <w:szCs w:val="21"/>
        </w:rPr>
        <w:t>8—10</w:t>
      </w:r>
      <w:r>
        <w:rPr>
          <w:szCs w:val="21"/>
        </w:rPr>
        <w:t>平方米的房间就相当于一个空气净化器）。</w:t>
      </w:r>
      <w:r>
        <w:rPr>
          <w:szCs w:val="21"/>
        </w:rPr>
        <w:br/>
        <w:t>    </w:t>
      </w:r>
      <w:r>
        <w:rPr>
          <w:szCs w:val="21"/>
        </w:rPr>
        <w:t>仙人掌、虎皮兰、景天：能大量吸收室内甲醛等污染物质，消除并防止室内空气污染。</w:t>
      </w:r>
      <w:r>
        <w:rPr>
          <w:szCs w:val="21"/>
        </w:rPr>
        <w:br/>
        <w:t>    </w:t>
      </w:r>
      <w:r>
        <w:rPr>
          <w:szCs w:val="21"/>
        </w:rPr>
        <w:t>另外，平安树和樟树等大型植物，它们自身能释放出一种清新的气体，让人精神愉悦。</w:t>
      </w:r>
      <w:r>
        <w:rPr>
          <w:szCs w:val="21"/>
        </w:rPr>
        <w:br/>
        <w:t>    </w:t>
      </w:r>
      <w:r>
        <w:rPr>
          <w:szCs w:val="21"/>
        </w:rPr>
        <w:t>（</w:t>
      </w:r>
      <w:r>
        <w:rPr>
          <w:szCs w:val="21"/>
        </w:rPr>
        <w:t>52</w:t>
      </w:r>
      <w:r>
        <w:rPr>
          <w:szCs w:val="21"/>
        </w:rPr>
        <w:t>种促癌植物分别是：石粟、变叶木、细叶变叶木、蜂腰榕、石山巴豆、毛果巴豆、巴豆、麒麟冠、猫眼草、泽漆、甘遂、续随子、高山积雪、铁海棠、千根草、红背桂花、鸡尾木、多裂麻风树、红雀珊瑚、山乌桕、乌桕、圆叶乌桕、油桐、木油桐、火殃勒、芫花、结香、狼毒、黄芫花、了哥王、土沉香、细轴芫花、苏木、广金钱草、红芽大戟、猪殃殃、黄毛豆腐柴、假连翘、射干、鸢尾、银粉背蕨、黄花铁线莲、金果榄、曼陀罗、三梭、红凤仙花、剪刀股、坚荚树、阔叶猕猴桃、海南蒌、苦杏仁、怀牛膝。）</w:t>
      </w:r>
      <w:r>
        <w:rPr>
          <w:szCs w:val="21"/>
        </w:rPr>
        <w:br/>
        <w:t>    </w:t>
      </w:r>
      <w:r>
        <w:rPr>
          <w:szCs w:val="21"/>
        </w:rPr>
        <w:t>居室内适宜种植的花卉</w:t>
      </w:r>
      <w:r>
        <w:rPr>
          <w:szCs w:val="21"/>
        </w:rPr>
        <w:br/>
        <w:t>    1</w:t>
      </w:r>
      <w:r>
        <w:rPr>
          <w:szCs w:val="21"/>
        </w:rPr>
        <w:t>、栀子花的叶片、石榴花的干叶则可吸收二氧化硫。蒲葵、鱼尾葵、菊花等对氯化氢有很好的净化作用</w:t>
      </w:r>
      <w:r>
        <w:rPr>
          <w:szCs w:val="21"/>
        </w:rPr>
        <w:br/>
        <w:t>    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柑桔、海桐花、无花果等花卉抗氟和吸氟能力很好。女贞子花的吸氟能力比一般花木高</w:t>
      </w:r>
      <w:r>
        <w:rPr>
          <w:szCs w:val="21"/>
        </w:rPr>
        <w:t>160</w:t>
      </w:r>
      <w:r>
        <w:rPr>
          <w:szCs w:val="21"/>
        </w:rPr>
        <w:t>倍。</w:t>
      </w:r>
      <w:r>
        <w:rPr>
          <w:szCs w:val="21"/>
        </w:rPr>
        <w:br/>
        <w:t>    3</w:t>
      </w:r>
      <w:r>
        <w:rPr>
          <w:szCs w:val="21"/>
        </w:rPr>
        <w:t>、文竹在夜间除了能吸收二氧化硫、二氧化碳等有害气体外，还能分泌出杀灭细菌的气体，使人们减少患感冒、伤风等疾病的机会。</w:t>
      </w:r>
      <w:r>
        <w:rPr>
          <w:szCs w:val="21"/>
        </w:rPr>
        <w:br/>
        <w:t>    4</w:t>
      </w:r>
      <w:r>
        <w:rPr>
          <w:szCs w:val="21"/>
        </w:rPr>
        <w:t>、茉莉花能昼夜释放香精油和负离子，既能清洁空气，又能调节精神，使人消除疲劳，对减轻神经衰弱效果较好。仙人掌能在夜间吸入二氧化碳，制造氧气，增加空气中负离子的浓度，对患有高血压及精神不振的人大有好处。</w:t>
      </w:r>
      <w:r>
        <w:rPr>
          <w:szCs w:val="21"/>
        </w:rPr>
        <w:br/>
        <w:t>    </w:t>
      </w:r>
      <w:r>
        <w:rPr>
          <w:szCs w:val="21"/>
        </w:rPr>
        <w:t>不宜放在卧室的植物：</w:t>
      </w:r>
      <w:r>
        <w:rPr>
          <w:szCs w:val="21"/>
        </w:rPr>
        <w:br/>
        <w:t>    1</w:t>
      </w:r>
      <w:r>
        <w:rPr>
          <w:szCs w:val="21"/>
        </w:rPr>
        <w:t>、兰花、百合花：其香气会令人过度兴奋，导致失眠</w:t>
      </w:r>
      <w:r>
        <w:rPr>
          <w:szCs w:val="21"/>
        </w:rPr>
        <w:br/>
        <w:t>    2</w:t>
      </w:r>
      <w:r>
        <w:rPr>
          <w:szCs w:val="21"/>
        </w:rPr>
        <w:t>、月季花：它所散发的浓郁香味，会使一些人产生胸闷不适、憋气与呼吸困难；</w:t>
      </w:r>
      <w:r>
        <w:rPr>
          <w:szCs w:val="21"/>
        </w:rPr>
        <w:br/>
        <w:t>    3</w:t>
      </w:r>
      <w:r>
        <w:rPr>
          <w:szCs w:val="21"/>
        </w:rPr>
        <w:t>、松柏类花木：其芳香气味对人体的肠胃有刺激作用，不仅影响食欲，还可能使孕妇感到心烦意乱、恶心呕吐；</w:t>
      </w:r>
      <w:r>
        <w:rPr>
          <w:szCs w:val="21"/>
        </w:rPr>
        <w:br/>
        <w:t>    4</w:t>
      </w:r>
      <w:r>
        <w:rPr>
          <w:szCs w:val="21"/>
        </w:rPr>
        <w:t>、洋绣球花：它所散发的微粒，如与人接触，会使人的皮肤过敏；</w:t>
      </w:r>
      <w:r>
        <w:rPr>
          <w:szCs w:val="21"/>
        </w:rPr>
        <w:br/>
        <w:t>    5</w:t>
      </w:r>
      <w:r>
        <w:rPr>
          <w:szCs w:val="21"/>
        </w:rPr>
        <w:t>、夜来香：它在晚上会散发出大量刺激嗅觉的微粒，闻之过久，会使高血压和心脏病患者感到头晕目眩、郁闷不适，甚至病情加重；</w:t>
      </w:r>
      <w:r>
        <w:rPr>
          <w:szCs w:val="21"/>
        </w:rPr>
        <w:br/>
        <w:t>    6</w:t>
      </w:r>
      <w:r>
        <w:rPr>
          <w:szCs w:val="21"/>
        </w:rPr>
        <w:t>、郁金香：它的花朵含有一种毒碱，接触过久，会加快毛发脱落；</w:t>
      </w:r>
      <w:r>
        <w:rPr>
          <w:szCs w:val="21"/>
        </w:rPr>
        <w:br/>
        <w:t>    7</w:t>
      </w:r>
      <w:r>
        <w:rPr>
          <w:szCs w:val="21"/>
        </w:rPr>
        <w:t>、夹竹桃：它可以分泌出一种乳白色液体，接触时间一长，会使人中毒，引起昏昏欲睡、智力下降等症状。</w:t>
      </w:r>
      <w:r>
        <w:rPr>
          <w:szCs w:val="21"/>
        </w:rPr>
        <w:br/>
        <w:t>    </w:t>
      </w:r>
      <w:r>
        <w:rPr>
          <w:szCs w:val="21"/>
        </w:rPr>
        <w:t>四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食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盛器打满凉水，然后加入适量食醋放在通风房间，并打开家具门。这样既可适量蒸发水份保护墙顶涂料面，又可吸收消除残留异味。</w:t>
      </w:r>
      <w:r>
        <w:rPr>
          <w:szCs w:val="21"/>
        </w:rPr>
        <w:br/>
        <w:t>    </w:t>
      </w:r>
      <w:r>
        <w:rPr>
          <w:szCs w:val="21"/>
        </w:rPr>
        <w:t>五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菠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每个房间放上几个，大的房间可多放一些。因为菠萝是粗纤维类水果，既可起到吸收油漆味又可达到散发菠萝的清香味道、加快清除异味的速度，起到了两全其美的效果。</w:t>
      </w:r>
      <w:r>
        <w:rPr>
          <w:szCs w:val="21"/>
        </w:rPr>
        <w:br/>
        <w:t>    </w:t>
      </w:r>
      <w:r>
        <w:rPr>
          <w:szCs w:val="21"/>
        </w:rPr>
        <w:t>六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桔皮、柠檬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也是一种很有效的去味方法，不过它们的见效不会很迅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2:06:00Z</dcterms:created>
  <dc:creator>User</dc:creator>
  <dc:description/>
  <cp:keywords/>
  <dc:language>en-US</dc:language>
  <cp:lastModifiedBy>User</cp:lastModifiedBy>
  <dcterms:modified xsi:type="dcterms:W3CDTF">2009-07-24T02:12:00Z</dcterms:modified>
  <cp:revision>4</cp:revision>
  <dc:subject/>
  <dc:title/>
</cp:coreProperties>
</file>